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99 DE 2005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</w:t>
      </w:r>
      <w:r>
        <w:rPr>
          <w:rFonts w:cs="Times New Roman" w:ascii="Times New Roman" w:hAnsi="Times New Roman"/>
          <w:sz w:val="24"/>
        </w:rPr>
        <w:t>º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proibido o comércio ambulante no Município de Mogi Miri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Considera-se comércio ambulante o exercido individualmente, sem estabelecimento, instalações ou localização fixa, com características eminentemente não sedentár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Considera-se também comércio ambulante o comerciante que embora estabelecido em outro Município, aqui exerça atividade sem localização fix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Fica vedado ainda, a comercialização de produtos de entidades assistenciais, que não estejam sediadas no municíp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A proibição do comércio ambulante não alcança as seguintes situações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 Feira de Artesanato realizada na Praça Rui Barbosa ou qualquer outro local a qual virá se instalar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s Feiras Livr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s trailers de lanches, os vendedores de alimentos com carrinho de mão e com tabuleiro móvel ou cesto, devidamente cadastrados na Prefeitura Municip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as bancas de jornais e revistas devidamente cadastradas na Prefeitura Municip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Prefeito Municipal poderá autorizar o funcionamento por prazo determinado de atividades ambulantes de acordo com a natureza e ocasi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- Os ambulantes autuados em desacordo com esta Lei, terão seus produtos apreendidos e encaminhados para o depósito da Prefeitura Municip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- As mercadorias somente serão liberadas, mediante o pagamento de multa, de acordo com as características que segue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quando ambulante único e com mercadorias de pequeno porte, será liberada com pagamento de R$ 50,00 (cinqüenta reais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quando ambulante único e com mercadorias de médio porte, será liberada com pagamento de R$ 150,00 (cento e cinqüenta reais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quando ambulante único e com mercadorias de grande porte, será liberada com pagamento de R$ 250,00 (duzentos e cinqüenta reais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-  O prazo para regularização e retirada da mercadoria será de 30 dias, contados a partir do auto de infração, exceto para mercadorias perecíveis, onde o prazo de 24 horas (vinte e quatro horas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não regularização no prazo estipulado no “caput” deste artigo, implicará na doação das mercadorias para o Fundo Social do Município, que fará a triagem e o destinará de acordo com as necessidad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- A fiscalização para o cumprimento desta Lei, ficará sob a responsabilidade do Departamento Financeiro e sua Divisão de Tributos, da Prefeitura Municip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 – Esta Lei entrará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, 01 de setembro de 2005-09-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EADORA MÁRCIA RÓTTOLI DE OLIVEIRA MASOTT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5-09-08T17:34:00Z</dcterms:modified>
  <cp:revision>23</cp:revision>
  <dc:subject/>
  <dc:title/>
</cp:coreProperties>
</file>