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/>
      </w:pPr>
      <w:r>
        <w:rPr/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07 DE 200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º 108 DE 200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DESAPROPRIAÇÃO, AMIGÁVEL OU JUDICIAL, OU RECEBER EM DOAÇÃO, DE ÁREA DE TERRENO QUE CONSTA PERTENCER A AGRO PECUÁRIA SÃO JOSÉ DOS PINHEIROS LTDA., PARA FIN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OU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- Fica o Município de Mogi Mirim, pelo Poder Executivo, autorizado a desapropriar, amigável ou judicialmente, ou receber em doação, área de terreno a que constam pertencer a </w:t>
      </w:r>
      <w:r>
        <w:rPr>
          <w:b/>
          <w:sz w:val="24"/>
        </w:rPr>
        <w:t>AGRO PECUÁRIA SÃO JOSÉ DOS PINHEIROS LTDA</w:t>
      </w:r>
      <w:r>
        <w:rPr>
          <w:sz w:val="24"/>
        </w:rPr>
        <w:t>, localizada na Fazenda São José e Chácaras das Uvas, Rodovia SP-147 João Tosello – km 53, Município e Comarca de Mogi Mirim, Estado de São Paulo, objeto da Matrícula nº 62.996, contendo 763,00 metros quadrados, que apresentam as seguintes características, medid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A ÁREA: “Tem início no ponto nº 01 de coordenadas E-302866,2511 e N-7.515477,3653, localizada a margem da Rodovia SP-147 João Tosello; daí segue com AZ 244º 18’ 40” e distância de 27,22m confrontando com propriedade de Agro Pecuária São José dos Pinheiros até encontrar o ponto nº 02 de coordenadas E-302841,7199 e N-7.515465,3598; daí deflete à direita e segue com AZ 286º 08’ 58” e distância de 83,98m até encontrar o ponto nº 03 de coordenada E-302761.0542 e N-7.515488.7184, confrontando com propriedade de Agro Pecuária São José dos Pinheiros; daí deflete à direita e segue com AZ 96º 16’ 02” e distância de 105,83m confrontando com Rodovia SP-147 João Tosello até encontrar o ponto nº 01 onde teve início esta descrição, encerrando uma área de 763,00 metros quadrado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 – A área expropriada será objeto de melhoria de acesso realizada pela empresa Intervias, sem ônus para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As despesas decorrentes d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º - Revogam-se as disposições em contrári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8 de outubro de 2005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ÃO LUÍS ANDRADE TEIXEI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ÁRCIA RÓTTOLI DE OLIVEIRA MASOTT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Secretári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33:00Z</dcterms:created>
  <dc:creator>Secretaria</dc:creator>
  <dc:description/>
  <dc:language>en-US</dc:language>
  <cp:lastModifiedBy>Secretaria</cp:lastModifiedBy>
  <cp:lastPrinted>2005-10-18T13:09:00Z</cp:lastPrinted>
  <dcterms:modified xsi:type="dcterms:W3CDTF">2005-10-18T15:10:00Z</dcterms:modified>
  <cp:revision>23</cp:revision>
  <dc:subject/>
  <dc:title>PROJETO DE LEI Nº  DE 2000</dc:title>
</cp:coreProperties>
</file>