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2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53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Dom FRANCISCO JOSÉ ZUGLIA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Bispo da Diocese de Ampa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37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 xml:space="preserve">, aprovado pela Casa em Sessão Ordinária realizada em 24 de fevereiro de 200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2-26T09:03:00Z</cp:lastPrinted>
  <dcterms:modified xsi:type="dcterms:W3CDTF">2003-02-26T12:04:00Z</dcterms:modified>
  <cp:revision>6</cp:revision>
  <dc:subject/>
  <dc:title/>
</cp:coreProperties>
</file>