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ind w:firstLine="2835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Heading3"/>
        <w:ind w:left="368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JETO DE LEI 115 DE 2005</w:t>
      </w:r>
    </w:p>
    <w:p>
      <w:pPr>
        <w:pStyle w:val="Normal"/>
        <w:ind w:left="3686" w:hanging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TextBody"/>
        <w:ind w:left="3686" w:hanging="0"/>
        <w:jc w:val="both"/>
        <w:rPr>
          <w:b/>
          <w:b/>
          <w:u w:val="single"/>
        </w:rPr>
      </w:pPr>
      <w:r>
        <w:rPr>
          <w:b/>
          <w:u w:val="single"/>
        </w:rPr>
        <w:t>AUTÓGRAFO Nº 125 DE 2005</w:t>
      </w:r>
    </w:p>
    <w:p>
      <w:pPr>
        <w:pStyle w:val="TextBody"/>
        <w:ind w:left="36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86" w:hanging="0"/>
        <w:jc w:val="both"/>
        <w:rPr>
          <w:b/>
          <w:b/>
        </w:rPr>
      </w:pPr>
      <w:r>
        <w:rPr>
          <w:b/>
        </w:rPr>
        <w:t>ESTIMA A RECEITA E FIXA A DESPESA DO MUNICÍPIO DE MOGI MIRIM PARA O EXERCÍCIO DE 2006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3686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3686"/>
        <w:jc w:val="both"/>
        <w:rPr/>
      </w:pPr>
      <w:r>
        <w:rPr/>
        <w:t>A CÂMARA MUNICIPAL DE MOGI MIRIM APROVOU:</w:t>
      </w:r>
    </w:p>
    <w:p>
      <w:pPr>
        <w:pStyle w:val="TextBody"/>
        <w:ind w:firstLine="3686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3686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O Orçamento Geral do Município de Mogi Mirim para o exercício de 2006, estima a Receita e Fixa a Despesa em </w:t>
      </w:r>
      <w:r>
        <w:rPr>
          <w:b/>
        </w:rPr>
        <w:t>R$ 105.503.350,00 (cento e cinco  milhões, quinhentos e três mil e trezentos e cinqüenta reais)</w:t>
      </w:r>
      <w:r>
        <w:rPr/>
        <w:t xml:space="preserve"> para Administração Direta e </w:t>
      </w:r>
      <w:r>
        <w:rPr>
          <w:b/>
        </w:rPr>
        <w:t xml:space="preserve">R$ 13.000.000,00 (treze milhões de reais) </w:t>
      </w:r>
      <w:r>
        <w:rPr/>
        <w:t xml:space="preserve">para a Administração Indireta, totalizando </w:t>
      </w:r>
      <w:r>
        <w:rPr>
          <w:b/>
        </w:rPr>
        <w:t>R$ 118.503.350,00 (cento e dezoito milhões, quinhentos e três mil e trezentos e cinqüenta reais)</w:t>
      </w:r>
      <w:r>
        <w:rPr/>
        <w:t>, discriminados pelos anexos integrantes desta Lei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A Receita será realizada mediante arrecadação dos Tributos, Renda e outras fontes das Receitas Correntes e de Capital, na forma da Legislação em vigor e das especificações constantes no Anexo 02, da Lei nº 4.320/64, com o seguinte desdobramen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ADMINISTRAÇÃO DIRET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CEIT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Receita Tribut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R$   25.788.4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Receita Patrimon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R$     1.165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Receita de Serviç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R$          66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Transferênci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R$   72.354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Outras Receit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R$   12.482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( - ) Deduções para o FUND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(R$     7.252.050,00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CEITAS DE CA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Operações de Créd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R$         900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DA RECE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R$ 105.503.35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. ADMINISTRAÇÃO INDIRETA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SERVIÇO AUTÖNOMO DE ÁGUA E ESGOTO – SAAE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RECEIT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R$ 13.000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DA RECE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R$ 13.00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A Despesa será realizada segundo a discriminação dos quadros Programas do Trabalho e Natureza de Despesa, que apresenta o seguinte desdobramento: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01 – POR FUNÇÕES DE GOVERNO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01 – Legislati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1.802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02 – Judiciár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  <w:r>
              <w:rPr>
                <w:sz w:val="23"/>
              </w:rPr>
              <w:t>R$  1.0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04 – Administr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17.095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06 – Segurança Públ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3.258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08 – Assistência Soc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2.925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10 – Saú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24.278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12 – Educ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30.474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13 – Cultu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   934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15 – Urbanis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14.179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16 – Habit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   632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18 – Gestão Ambien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    308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20 – Agricultu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2.02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23 – Comércio e Serviç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     59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27 – Desporto e Laz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1.865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28 – Encargos Especi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4.22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99 – Reserva de Contingênc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R$      454.35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3"/>
              </w:rPr>
              <w:t xml:space="preserve">                                                                                     </w:t>
            </w:r>
            <w:r>
              <w:rPr>
                <w:b/>
                <w:sz w:val="23"/>
              </w:rPr>
              <w:t xml:space="preserve">SUBTOTA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$ 105.503.350,00</w:t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DMINISTRAÇÃO INDIRE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17 – Saneamen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12.375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28 – Encargos Especi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   495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99 – Reserva de Contingênc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 xml:space="preserve">R$      130.000,00 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UB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$ 13.0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3"/>
              </w:rPr>
              <w:t xml:space="preserve">                                                                                             </w:t>
            </w:r>
            <w:r>
              <w:rPr>
                <w:b/>
                <w:sz w:val="23"/>
              </w:rPr>
              <w:t xml:space="preserve">TOTA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$ 118.503.500,00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ab/>
      </w:r>
      <w:r>
        <w:rPr>
          <w:sz w:val="16"/>
        </w:rPr>
        <w:tab/>
        <w:tab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02 – POR ÓRGÃOS DA ADMNISTRAÇÃO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34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01 – Câmara Muni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1.802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02 – Gabinete do Prefe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1.641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03 – Departamento Juríd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3.991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04 – Depto. de Planejamento, Urbanismo e Meio Ambi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 2.371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05 – Departamento de Administr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5.025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06 – Departamento Finance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5.799.35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07 – Departamento de Recursos e Mater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 3.810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08 – Departamento de Obras Viárias e Habit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7.105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09 – Departamento de Serviços Municip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7.706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10 – Depto. de Agricultura, Abastecimento e Estradas Ru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R$   2.020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11 – Departamento de Recreação, Esporte e Recre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1.405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12 – Departamento de Seguranç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3.258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 xml:space="preserve">13 – Departamento de Educaçã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31.374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14 – Departamento de Saú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24.278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15 – Departamento de Promoção So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2.925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16 – Departamento de Cultura e Tur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  993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                                                                               </w:t>
            </w:r>
            <w:r>
              <w:rPr>
                <w:b/>
                <w:sz w:val="23"/>
              </w:rPr>
              <w:t>SUB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$ 105.503.350,00</w:t>
            </w:r>
          </w:p>
        </w:tc>
      </w:tr>
    </w:tbl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ADMINISTRAÇÃO INDIRE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1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SERVIÇO AUTÔNOMO DE ÁGUA E ESGOTOS - SAA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13.000.00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                                                                                 </w:t>
            </w:r>
            <w:r>
              <w:rPr>
                <w:b/>
                <w:sz w:val="23"/>
              </w:rPr>
              <w:t>TOT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$  118.503.35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3 – POR CATEGORIAS ECONÔMIC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ADMINISTRAÇÃO DIRET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Despesas Corrent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88.034.6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Despesas de Capi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17.014.4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Reserva de Contingênc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R$      454.35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SUBTO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$ 105.503.530,00</w:t>
            </w:r>
          </w:p>
        </w:tc>
      </w:tr>
    </w:tbl>
    <w:p>
      <w:pPr>
        <w:pStyle w:val="TextBody"/>
        <w:jc w:val="both"/>
        <w:rPr>
          <w:sz w:val="23"/>
        </w:rPr>
      </w:pPr>
      <w:r>
        <w:rPr>
          <w:sz w:val="23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ADMINISTRAÇÃO INDIRET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SERVIÇO AUTÖNOMO DE ÁGUA E ESGOTO - SAA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Despesas Corrent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9.490.0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Despesas de Capi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R$   3.380.0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</w:rPr>
            </w:pPr>
            <w:r>
              <w:rPr>
                <w:sz w:val="23"/>
              </w:rPr>
              <w:t>Reserva de Contingênc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R$      130.0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UBTO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$ 13.000.0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$ 118.503.350,00</w:t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ind w:firstLine="3686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A despesa da Administração Indireta será realizada segundo a discriminação dos Quadros de Programa de Trabalho e Natureza da Despesa desdobrada em seu orçamento a ser aprovado mediante autorização legislativa. 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5</w:t>
      </w:r>
      <w:r>
        <w:rPr>
          <w:vertAlign w:val="superscript"/>
        </w:rPr>
        <w:t>o</w:t>
      </w:r>
      <w:r>
        <w:rPr/>
        <w:t xml:space="preserve"> O Poder Executivo é autorizado, nos termos da Constituição Federal e Lei de Diretrizes Orçamentárias a: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 – realizar operações de crédito por antecipação da receita, nos termos da Legislação em vigor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I – realizar operações de crédito até o limite estabelecido pela legislação em vigor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II – abrir créditos adicionais suplementares até o limite de 10% (dez por cento) do orçamento das despesas, nos termos da legislação vigente;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V – transpor, remanejar ou transferir recursos, de uma categoria de programação, para outra ou de um órgão para outro até o limite de 10% (dez por cento) do orçamento das despesas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V – contingenciar parte das dotações, quando a evolução da receita comprometer os resultados previstos, na programação mensal de desembolso do exercício de 2005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6º - É autorizado o Chefe do Executivo Municipal, efetuar obra abaixo discriminada, da dotação em que se refere o artigo 3º, item 02, sub-item 09, Departamento de Serviços Municipais: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 – implantação de praça e área de lazer no Jardim Brasília e Jardim Planalto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7º - É autorizado o Chefe do Executivo Municipal, efetuar convênio abaixo discriminado, da dotação em que se refere o artigo 3º, item 02, sub-item 11, Departamento de Esportes e Recreação: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 – firmar convênio com o Clube Recreativo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8º - É autorizado o Chefe do Executivo Municipal, efetuar repasses para a Associação de Pais e Mestres Municipais abaixo discriminadas, da dotação em que se refere o artigo 3º, item 02, sub-item 13, Departamento de Educação: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 – ensino fundamental, repasse de R$ 3.500,00 (três mil e quinhentos reais)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I – educação de jovens e adultos, repasse de R$ 500,00 (quinhentos reais)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II – ensino infantil, repasse de R$ 2.000,00 (dois mil reais)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V  - creches, repasse de R$ 700,00 (setecentos reais)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9º - É autorizado o Chefe do Executivo Municipal, efetuar obras abaixo discriminadas, da dotação em que se refere o artigo 3º, item 02, Departamento de Obras Viárias e Habitação: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 – pavimentação asfáltica do Jardim Linda  Chaib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I – pavimentação asfáltica da Rua Antonio Zorzetto e da Rua Francisco Aparecido de Godoy no Jardim Panorama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II – recuperação do prédio da Av. Santo Antonio, para implantação do núcleo de atendimento às crianças com necessidades especiais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V – construção da ponte ligando a Rua Rômulo Posi no Jardim Bi-Centenário à Av. Antonio Carlos de Oliveira no Parque do Estado II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10 -  Fica estabelecido o limite de 0,4% (zero vírgula quatro porcento) da Receita Corrente para a Reserva de Contingência, a qual servirá para cobertura de passivos contingentes, sendo que, inicialmente, será dotada do valor de R$ 454.350,00 (quatrocentos e cinqüenta e quatro mil e trezentos e cinqüenta reais) para Administração Direta e de  R$ 130.000,00 (cento e trinta mil reais) para a Administração Indireta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11 -   Esta Lei entrará em vigor em 1º de janeiro de 2006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12 -   Revogam-se as disposições em contrário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Mesa da Câmara Municipal de Mogi Mirim, em 29 de novembro de 2005.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VEREADOR JOÃO LUÍS ANDRADE TEIXEIRA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VEREADORA MÁRCIA RÓTTOLI DE O. MASOTTI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36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Segundo Secretário</w:t>
      </w:r>
    </w:p>
    <w:p>
      <w:pPr>
        <w:pStyle w:val="TextBody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dc:language>en-US</dc:language>
  <cp:lastModifiedBy>Secretaria</cp:lastModifiedBy>
  <cp:lastPrinted>2005-11-29T15:54:00Z</cp:lastPrinted>
  <dcterms:modified xsi:type="dcterms:W3CDTF">2005-11-29T18:10:00Z</dcterms:modified>
  <cp:revision>20</cp:revision>
  <dc:subject/>
  <dc:title/>
</cp:coreProperties>
</file>