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ind w:firstLine="283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ind w:firstLine="3402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Heading3"/>
        <w:ind w:firstLine="3402"/>
        <w:rPr/>
      </w:pPr>
      <w:r>
        <w:rPr/>
        <w:t>PROJETO DE LEI Nº 113 DE 2005</w:t>
      </w:r>
    </w:p>
    <w:p>
      <w:pPr>
        <w:pStyle w:val="Normal"/>
        <w:ind w:firstLine="3402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Recuodecorpodetexto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ÓGRAFO Nº 103 DE 2005</w:t>
      </w:r>
    </w:p>
    <w:p>
      <w:pPr>
        <w:pStyle w:val="Recuodecorpodetexto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Recuodecorpodetexto3"/>
        <w:rPr>
          <w:b/>
          <w:b/>
          <w:sz w:val="22"/>
        </w:rPr>
      </w:pPr>
      <w:r>
        <w:rPr>
          <w:b/>
          <w:sz w:val="22"/>
        </w:rPr>
        <w:t>DISPÕE SOBRE A TRANSPOSIÇÃO DE DOTAÇÃO ORÇAMENTÁRIA NO VALOR DE R$ 7.448.900,00.</w:t>
      </w:r>
    </w:p>
    <w:p>
      <w:pPr>
        <w:pStyle w:val="Normal"/>
        <w:ind w:firstLine="3402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ind w:firstLine="3402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A CÂMARA MUNICIPAL DE MOGI MIRIM APROVOU:</w:t>
      </w:r>
    </w:p>
    <w:p>
      <w:pPr>
        <w:pStyle w:val="Normal"/>
        <w:ind w:firstLine="3402"/>
        <w:jc w:val="both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ind w:firstLine="3402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t. 1º Fica a Divisão de Contabilidade da Prefeitura Municipal de Mogi Mirim autorizada a efetuar a transposição de dotação orçamentária na importância de R$ 7.448.900,00 [sete milhões, quatrocentos e quarenta e oito mil e novecentos reais], nas seguintes classificações funcionais programáticas:</w:t>
      </w:r>
    </w:p>
    <w:p>
      <w:pPr>
        <w:pStyle w:val="Normal"/>
        <w:ind w:right="-801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ind w:right="-801" w:hanging="0"/>
        <w:jc w:val="both"/>
        <w:rPr/>
      </w:pPr>
      <w:r>
        <w:rPr/>
        <w:t>D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86"/>
        <w:gridCol w:w="14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ia do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.04.122.0003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ta de Alistament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4.04.122.0007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ta de Alistament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4.04.122.0007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ro de 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5.04.122.0008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3.9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ub-Prefeitura de Martim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4.122.0009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enação do 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1.04.122.0010.2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Juríd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DE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0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2.04.122.0011.2.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DE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PLANEJ.URBAN.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1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ejamento e Urban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1.04.121.0017.2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3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3.18.542.0016.1.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ção do Centro Regional  Ambi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Instalaçõe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3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3.18.542.0016.2.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4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3.18.542.0016.2.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3.9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4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3.18.542.0016.2.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ológic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0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5.27.813.0039.2.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o Zô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ológic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1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5.27.813.0039.2.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o Zô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ológic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1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5.27.813.0083.2.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o Zô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3.9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ológic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2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5.27.813.0083.2.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o Zô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4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1.04.122.0012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vidência Social a Inativos e Pension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2.09.272.0002.2.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ativos e Pensionis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5.04.126.0014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.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9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5.04.126.0014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de Modernização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7.04.122.0087.1.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 de Modernização da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1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1.04.123.0020.2.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Tribu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2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2.04.129.0021.2.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Tribu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2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2.04.129.0021.2.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Espe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3.28.843.0000.0.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rações Espe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6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ncipal da Dívida Contratual Resga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argos Espe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3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3.99.999.0099.0.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erva de Conting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9.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erva de Conting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7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4.04.124.0013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4.04.124.0013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RECURSOS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9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ão de Tran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4.15.452.0079.2.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Transporte e Of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RECURSOS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0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ão de Tran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4.15.452.0079.2.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Transporte e Ofi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OBRAS VIÁRIAS E HAB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8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ecução e Conserv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.15.451.0025.2.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Execução e Conserv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Trâ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8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3.15.452.0088.2.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Divisão de Trâ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4.16.482.0018.2.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 Casas Pop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3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4.16.482.0018.2.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 Casas Pop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9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5.15.452.0026.2.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Divisão de Trâ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SERVIÇO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3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leta e Remoção de Lixo Domic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3.15.451.0028.1.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ção e Recuperação do Aterro San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Instalaçõe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ta e Remoção de Lixo Domic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4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3.15.452.0028.2.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 de Coleta e Remoção de Li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rvação de Vias e Logradour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5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4.15.452.0029.2.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Conservação de Vias e Logradour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mitéri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7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6.15.452.0031.2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mitéri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7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6.15.452.0031.2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óri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8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7.15.452.0032.2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ad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8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8.15.452.0033.2.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tividades do Mercad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ad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9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8.15.452.0033.2.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tividades do Mercad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cad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9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8.15.452.0033.2.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tividades do Mercad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O.AGRIC.ABASTEC.E ESTRADAS R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0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1.20.605.0034.2.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tividades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opec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0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2.20.606.0034.1.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e Reforma de Parques e Jard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Instalaçõe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opec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1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2.20.606.0034.2.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tividades Agro-pecu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opec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2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2.20.606.0034.2.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tividades Agro-pecu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SPORTES E RECR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2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reação e 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1.27.812.0037.1.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 e Reforma de Praças e Ginásios Espor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Instalaçõe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reação e 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2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1.27.812.0037.2.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o DE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reação e 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1.27.812.0037.2.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o DE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3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3.27.812.0037.2.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FA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5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uard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1.06.181.0040.2.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a Guard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ard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5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1.06.181.0040.2.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a Guard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gada de Incên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6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2.06.182.0041.2.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da Brig.Incên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gada de Incên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6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2.06.182.0041.2.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da Brig.Incên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igada de Incên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7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2.06.182.0041.2.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da Brig.Incên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8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ã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.12.362.0053.2.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9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.12.363.0052.2.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Ensino Médio Profis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9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.12.363.0052.2.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Ensino Mé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9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.12.364.0054.2.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ração Manut. Transp. Estudante Universit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7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3.12.361.0049.2.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necimento de Merenda ao Educa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1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3.12.361.0049.2.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o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I’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2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.12.365.0055.2.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Educação Pré-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I’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3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.12.365.0055.2.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Educação Pré-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che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3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.12.365.0056.1.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trução, Ampliação e Reforma de Creche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Instalaçõe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9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che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3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.12.365.0056.2.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Creche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che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4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.12.365.0056.2.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Creche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bvenções Sociai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2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 do Depto.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.10.302.0043.2.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Adm. Depto.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do Depto.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3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.10.302.0043.2.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Adm. Depto.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do Depto.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3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1.10.306.0048.2.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Incent. Carências Nutri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1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2.10.301.0090.1.0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ção Unid. Prog. Farmácia Pop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Instalaçõe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ência Hospitalar e Ambula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5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3.10.302.0044.2.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o 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orte Profilático e Terapêu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6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4.10.303.0046.2.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Unidade Profil. e Terapêu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San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7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5.10.304.0047.2.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Vigilância San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San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8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5.10.304.0047.2.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Vigilância Sani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Epidemi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9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10.305.0084.2.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. Vigil. Epidemi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PROMOÇÃ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1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4.0069.2.0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. Soci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1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3.0063.2.0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. aos Núcl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2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3.0063.2.0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. aos Núcl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2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3.0063.2.0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. aos Núcle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2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3.0064.2.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Projeto Campe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3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3.0066.2.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Rede Adoles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4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3.0066.2.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Rede Adoles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5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1.0061.2.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ência ao I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6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1.0070.2.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ência ao I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7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1.0070.2.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ência ao Id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7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1.0070.2.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dm. Convênio/Subvenção e Elabo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8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1.0072.2.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8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1.0072.2.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8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1.0073.2.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ssistência a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9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1.0073.2.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ssistência a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9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8.241.0073.2.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e Assistência a Famí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9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8.241.0073.2.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Cesta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0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8.241.0073.2.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Cesta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lho T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4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08.243.0075.2.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Conselho T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lho T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5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08.243.0075.2.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Conselho T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lho T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5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08.243.0075.2.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Conselho Tute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o de Atendimento ao Trabalh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1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08.244.0076.2.0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o de Atendimento ao Trabalh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2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08.244.0076.2.09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co do P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2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8.244.0077.2.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Programa do Banco do P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co do P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3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8.244.0077.2.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Programa do Banco do P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co do P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3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08.244.0077.2.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Programa do Banco do P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AMENTO DE CULTURA E 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9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13.391.0081.2.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ão e Manut. da Bibliotec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9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13.391.0081.2.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ão e Manut. da Bibliotec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visão de 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4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3.695.0091.2.1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e 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48.9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ar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386"/>
        <w:gridCol w:w="14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ABINETE D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fia do Execu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.04.122.0003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3.90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çã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2.04.122.0005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unicaçã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2.04.122.0005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diente e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3.04.122.0006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diente e Reg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3.04.122.0006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ta de Alistamento Mili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4.04.122.0007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ro de 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5.04.122.0008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-Prefeitura de Martim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4.122.0009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ub-Prefeitura de Martim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6.04.122.0009.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Gabinetes e Dependênc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enação do 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1.04.122.0010.2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Juríd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8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rdenação do Departamento Juríd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1.04.122.0010.2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Juríd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DE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2.04.122.0011.2.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DE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APROPRI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2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4.02.061.0092.1.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ções de Desapropri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de Imóvei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PLANEJ.URBAN.E MEIO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1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ejamento e Urban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1.04.121.0017.2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Planej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astro Fí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5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6.04.127.0024.2.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o Cadastro Fís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ADMINIST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5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1.04.122.0012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 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1.04.122.0012.2.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s Cestas Bás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1.28.845.0000.2.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S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igações Tributárias e Contributiva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iz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9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5.04.126.0014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Hum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9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6.04.128.0015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Huma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0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06.04.128.0015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FINANC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1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ministração de Finanç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1.04.123.0020.2.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ção Tribut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2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2.04.122.0021.2.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Financei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bil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8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6.04.04.124.0013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RECURSOS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3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1.04.122.0022.2.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de Recursos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4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1.04.122.0022.2.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de Recursos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moxarif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47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2.04.122.0023.2.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de Recursos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moxarif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5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2.04.122.0023.2.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de Recursos Mater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rimô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6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3.04.122.0019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trimô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7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.03.04.122.0019.2.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. Ativ.Administr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O. OBRAS VIÁRIAS E HAB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7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xecução e Conserv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.15.451.0025.2.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Execução e Conserv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ção e Conserv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8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2.15.451.0025.2.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Execução e Conservação de Ob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12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4.16.482.0018.1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apropriação e Construção de Conj. Habit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as e Instalaçõe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292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8.0515.452.0026.2.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Divisão de Trân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SERVIÇO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2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mpez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2.15.452.0027.2.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Limpeza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rvação de Vias e Logradour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5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4.15.452.0029.2.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Conserv.Vias e Lograd.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ervação de Vias e Logradouros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5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4.15.452.0029.2.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Conserv.Vias e Lograd. Públ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uminação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5.15.452.0030.2.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Iluminação Púb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mitéri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6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6.15.452.0031.2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óri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7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.07.15.452.0032.2.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Serviços Funerá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TO.AGRIC.ABASTEC.E ESTRADAS R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9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1.20.605.0034.2.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tividades Abastec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opecu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1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02.20.606.0034.2.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e Atividades Agro-pecuári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SPORTES E RECRE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2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reação e Espo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1.27.812.0037.2.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o DE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5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uard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01.06.181.0040.2.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Atividades da Guard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7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ã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.04.122.0058.2.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. Coord.Depto.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7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.04.122.0058.2.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. Coord.Depto.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92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1.12.363.0052.2.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Ensino Médio Profis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bvenções Sociai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49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2.12.361.0050.2.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. Vinculadas ao FUND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18.4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0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2.12.361.0050.2.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. Vinculadas ao FUNDE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1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3.12.361.0049.2.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o Ensino Funda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EI’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3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4.12.365.0055.2.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Educação Pré-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ECHE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4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05.12.365.0056.2.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s Creches Municip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39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en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2.10.301.0042.2.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das Unid.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en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44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2.10.301.0042.2.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idades das Unid.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ência Hospitalar e Ambula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51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3.10.302.0044.2.0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Co-Gestão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bvenções Sociai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ência Hospitalar e Ambula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5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3.10.302.0044.2.0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 Convênio de Adesão ao 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gilância Epidemi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0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06.10.305.0084.2.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Ativ. Vigil. Epidemiológ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4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vestimentos – Aplicação Dir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PROMOÇÃO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05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4.0069.2.0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.Soci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10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4.0069.2.0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a Assist.Soci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utras Despesas Correntes – Aplicação Direta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do Municipal de Assistência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778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8.244.0072.2.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utenção dos Serviço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DE CULTURA E TUR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6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visã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1.13.391.0059.2.0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ividades de Museologia e Patr. Histó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73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1.13.392.0060.2.0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moção Cultural e Artí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ão de 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586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01.13.392.0081.2.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eração Manut. da Bibliotec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1.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essoal e Encargos – Aplicação Direta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48.900,00</w:t>
            </w:r>
          </w:p>
        </w:tc>
      </w:tr>
    </w:tbl>
    <w:p>
      <w:pPr>
        <w:pStyle w:val="Normal"/>
        <w:ind w:firstLine="3402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rPr/>
      </w:pPr>
      <w:r>
        <w:rPr>
          <w:sz w:val="22"/>
        </w:rPr>
        <w:t>Art. 2º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ind w:firstLine="3402"/>
        <w:rPr>
          <w:sz w:val="22"/>
        </w:rPr>
      </w:pPr>
      <w:r>
        <w:rPr>
          <w:sz w:val="22"/>
        </w:rPr>
      </w:r>
    </w:p>
    <w:p>
      <w:pPr>
        <w:pStyle w:val="Normal"/>
        <w:ind w:firstLine="3402"/>
        <w:rPr>
          <w:sz w:val="22"/>
        </w:rPr>
      </w:pPr>
      <w:r>
        <w:rPr>
          <w:sz w:val="22"/>
        </w:rPr>
        <w:t>Art. 3º  Revogam-se as disposições em contrári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93" w:firstLine="709"/>
        <w:rPr/>
      </w:pPr>
      <w:r>
        <w:rPr/>
        <w:t>Mesa da Câmara Municipal de Mogi Mirim, em 27 de setembro de 200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/>
      </w:pPr>
      <w:r>
        <w:rPr/>
        <w:t>VEREADOR JOSÉ DOS SANTOS MORENO</w:t>
      </w:r>
    </w:p>
    <w:p>
      <w:pPr>
        <w:pStyle w:val="Normal"/>
        <w:ind w:left="2836" w:firstLine="709"/>
        <w:rPr/>
      </w:pPr>
      <w:r>
        <w:rPr/>
        <w:t>Presidente da Câmar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ont. Autógrafonº  103/2005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JOÃO LUÍS ANDRADE TEIXEIRA</w:t>
      </w:r>
    </w:p>
    <w:p>
      <w:pPr>
        <w:pStyle w:val="Normal"/>
        <w:ind w:firstLine="709"/>
        <w:rPr/>
      </w:pPr>
      <w:r>
        <w:rPr/>
        <w:t>Primeiro Vice-President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A MÁRCIA RÓTTOLI DE OLIVEIRA MASOTTI</w:t>
      </w:r>
    </w:p>
    <w:p>
      <w:pPr>
        <w:pStyle w:val="Normal"/>
        <w:ind w:firstLine="709"/>
        <w:rPr/>
      </w:pPr>
      <w:r>
        <w:rPr/>
        <w:t>Primeira Secretári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EREADOR LUÍS ROBERTO TAVARES</w:t>
      </w:r>
    </w:p>
    <w:p>
      <w:pPr>
        <w:pStyle w:val="Normal"/>
        <w:ind w:firstLine="709"/>
        <w:rPr/>
      </w:pPr>
      <w:r>
        <w:rPr/>
        <w:t>Segundo Secretário</w:t>
      </w:r>
    </w:p>
    <w:p>
      <w:pPr>
        <w:pStyle w:val="Normal"/>
        <w:ind w:firstLine="3402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9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2835"/>
        </w:tabs>
        <w:ind w:left="2835" w:hanging="27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eastAsia="MS Mincho;ＭＳ 明朝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Secretaria</cp:lastModifiedBy>
  <cp:lastPrinted>2005-09-27T08:54:00Z</cp:lastPrinted>
  <dcterms:modified xsi:type="dcterms:W3CDTF">2005-09-27T11:54:00Z</dcterms:modified>
  <cp:revision>21</cp:revision>
  <dc:subject/>
  <dc:title>PROJETO DE LEI Nº  DE 2000</dc:title>
</cp:coreProperties>
</file>