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31 DE 2005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AUTÓGRAFO Nº 02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ÍBE A COLOCAÇÃO DE CARTAZES EM POSTES E MUROS DENTRO DO PERÍMETRO URBANO DO MUNICÍPIO E DO DISTRITO DE MARTIM FRANCISC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vedada a colocação de cartazes em postes e muros dentro do perímetro urbano da sede do Município e do Distrito de Martim Francisc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 proibição de que trata esta lei não alcançará as propagandas de natureza político-partidária por se tratarem de autorização da Justiça Eleito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O descumprimento desta lei causará ao infrator a multa de R$ 10,00 por poste utilizado e de R$ 50,00 por cada muro, além de obrigar o infrator a retirar a propagand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multa de que trata o “caput” será por dia a contar do dia seguinte ao da notif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A fiscalização pelo efetivo cumprimento desta lei ficará a cargo dos fiscais do Departamento de Obras da Prefeitura Municipal de Mogi Mirim e da Guarda Municip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Fica o Poder Público autorizado a apreender todo material localizado durante a fiscaliz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As propagandas de caráter cultural e filantrópico dependerão de autorização da Prefeitura a qual indicará os locais próprios para sua afix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- Qualquer cidadão é parte legítima para representar à Prefeitura os infratores da presente le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representação poderá ser feita por escrito junto ao Protocolo da Prefeitura ou mesmo por telefon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- As propagandas em estabelecimentos comerciais dependem de autorização da Prefeitura mediante o recolhimento da taxa de publicidade prevista no Código Tributário do Município, com exceção das propagandas de eventos culturais, educacionais, cívicos, de entidades beneficentes, de igrejas e de entidades de utilidade pública e sem fins lucrativos, além das político-eleitorai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8º - Esta lei entrará em vigor na data de sua publicação, revogadas as disposições em contrári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08 de fevereiro de 200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ÃO LUÍS ANDRADE TEIXEI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ÁRCIA RÓTTOLI DE OLIVEIRA MASOTT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Secretári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ind w:left="567" w:firstLine="70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dc:language>en-US</dc:language>
  <cp:lastModifiedBy>Secretaria</cp:lastModifiedBy>
  <cp:lastPrinted>2006-02-08T09:13:00Z</cp:lastPrinted>
  <dcterms:modified xsi:type="dcterms:W3CDTF">2006-02-08T12:27:00Z</dcterms:modified>
  <cp:revision>22</cp:revision>
  <dc:subject/>
  <dc:title/>
</cp:coreProperties>
</file>