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u w:val="single"/>
        </w:rPr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SUBSTITUTIVO AO PROJETO DE LEI Nº 19 DE 2006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8" w:firstLine="709"/>
        <w:rPr/>
      </w:pPr>
      <w:r>
        <w:rPr/>
        <w:t xml:space="preserve">       </w:t>
      </w:r>
      <w:r>
        <w:rPr>
          <w:u w:val="single"/>
        </w:rPr>
        <w:t>AUTÓGRAFO Nº 39 DE 2006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LTERA E REVOGA DISPOSITIVOS DA LEI MUNICIPAL Nº 3.025, DE 14 DE AGOSTO DE 1998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- Fica autorizado o Executivo Municipal a celebrar convênio com a Associação de Engenheiros e Técnicos de Mogi Mirim e com a Associação de Engenharia, Arquitetura e Agronomia da Região de Mogi Mirim para os fins de que trata a Lei Municipal nº 3.025/9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O artigo 6º da Lei Municipal nº 3.025, de 14 de agosto de 1998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Art. 6º - O acompanhamento técnico das obras dos projetos de que trata esta Lei, será efetuado por profissionais técnicos na área, através de parcerias com associações ou entidades de classe de engenharia e afins devidamente cadastradas neste Município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3º - O  artigo. 7º, da Lei Municipal nº 3.025, de  14 de agosto de 1998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Art. 7º - Ficam isentos de taxas de protocolo e de aprovação de projetos, os beneficiados por esta Lei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Somente poderão ser beneficiados pela Lei Municipal nº 3.025, de 14 de agosto de 1998 os imóveis regularizados junto a Prefeitu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 º - As demais disposições da Lei Municipal nº 3.025, de 14 de agosto de 1998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º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1 de março de 200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39/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VEREADOR JOÃO LUÍS ANDRADE TEIX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Secretaria</cp:lastModifiedBy>
  <dcterms:modified xsi:type="dcterms:W3CDTF">2006-03-21T13:16:00Z</dcterms:modified>
  <cp:revision>24</cp:revision>
  <dc:subject/>
  <dc:title>PROJETO DE LEI Nº  DE 2000</dc:title>
</cp:coreProperties>
</file>