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PROJETO DE LEI Nº  46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imples"/>
        <w:ind w:left="2123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  <w:u w:val="single"/>
        </w:rPr>
        <w:t>AUTÓGRAFO Nº 46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18” DO PARQUE NOVACOOP, DE RUA CELESTINO CAETANO PANNUNZ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OU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rt. 1º - A Rua “18” do Parque Novacoop, passa a denominar-se Rua “</w:t>
      </w:r>
      <w:r>
        <w:rPr>
          <w:rFonts w:cs="Times New Roman" w:ascii="Times New Roman" w:hAnsi="Times New Roman"/>
          <w:b/>
          <w:sz w:val="24"/>
        </w:rPr>
        <w:t>CELESTINO CAETANO PANNUNZIO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Esta Lei entra em vigor na data de sua publicação, revogadas as disposições em contrá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em 28 de março de 2006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SÉ DOS SANTOS MOREN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ÃO LUÍS ANDRADE TEIXEI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A MÁRCIA RÓTTOLI DE OLIVEIRA MASOTTI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a Secretári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LUÍS ROBERTO TAVARES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egundo Secretário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Secretaria</cp:lastModifiedBy>
  <dcterms:modified xsi:type="dcterms:W3CDTF">2006-03-28T17:24:00Z</dcterms:modified>
  <cp:revision>22</cp:revision>
  <dc:subject/>
  <dc:title/>
</cp:coreProperties>
</file>