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47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47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2”, DO CONDOMÍNIO RESIDENCIAL JEQUITIBÁS DE RUA ANNA LETÍCIA CARVALHO E SILVA LIM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A Rua “12”, localizada no Condomínio Residencial Jequitibás, neste município, passa a denominar-se </w:t>
      </w:r>
      <w:r>
        <w:rPr>
          <w:rFonts w:cs="Times New Roman" w:ascii="Times New Roman" w:hAnsi="Times New Roman"/>
          <w:b/>
          <w:sz w:val="24"/>
        </w:rPr>
        <w:t>“RUA ANNA LETÍCIA CARVALHO E SILVA LIM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8 de março de 2006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ÃO LUÍS ANDRADE TEIX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6-03-28T17:23:00Z</dcterms:modified>
  <cp:revision>20</cp:revision>
  <dc:subject/>
  <dc:title/>
</cp:coreProperties>
</file>