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45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>AUTÓGRAFO Nº 45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04” DO RESIDENCIAL DO BOSQUE, DE RUA JOSÉ MENDES DOS SANTO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A Rua “04”, localizada no Residencial do Bosque, neste município, passa a denominar-se </w:t>
      </w:r>
      <w:r>
        <w:rPr>
          <w:rFonts w:cs="Times New Roman" w:ascii="Times New Roman" w:hAnsi="Times New Roman"/>
          <w:b/>
          <w:sz w:val="24"/>
        </w:rPr>
        <w:t>“RUA JOSÉ MENDES DOS SANTOS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Revogam-se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28 de março de 2006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ÃO LUÍS ANDRADE TEIXEI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MÁRCIA RÓTTOLI DE OLIVEIRA MASOTT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Secretári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Secretári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Secretaria</cp:lastModifiedBy>
  <cp:lastPrinted>2006-03-28T14:21:00Z</cp:lastPrinted>
  <dcterms:modified xsi:type="dcterms:W3CDTF">2006-03-28T17:22:00Z</dcterms:modified>
  <cp:revision>22</cp:revision>
  <dc:subject/>
  <dc:title/>
</cp:coreProperties>
</file>