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  <w:u w:val="single"/>
        </w:rPr>
        <w:t>PROJETO DE LEI Nº 53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AUTOGRAFO Nº 78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LARA DE UTILIDADE PÚBLICA MUNICIPAL A ASSOCIAÇÃO MOGIMIRIANA DE PROTEÇÃO E ASSISTÊNCIA CARCERÁRIA -  (AMPAC)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a </w:t>
      </w:r>
      <w:r>
        <w:rPr>
          <w:rFonts w:cs="Times New Roman" w:ascii="Times New Roman" w:hAnsi="Times New Roman"/>
          <w:b/>
          <w:sz w:val="24"/>
        </w:rPr>
        <w:t xml:space="preserve"> ASSOCIAÇÃO MOGIMIRIANA DE PROTEÇÃO E ASSISTÊNCIA CARCERÁRIA – (AMPAC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 25 de abril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6-04-25T13:34:00Z</cp:lastPrinted>
  <dcterms:modified xsi:type="dcterms:W3CDTF">2006-04-25T16:34:00Z</dcterms:modified>
  <cp:revision>23</cp:revision>
  <dc:subject/>
  <dc:title/>
</cp:coreProperties>
</file>