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63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left="212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AUTÓGRAFO Nº 83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OFICIAL DE RUA “JOÃO BATISTA CARVALHO E SILVA”, À RUA “13” DO CONDOMÍNIO RESIDENCIAL JEQUITIBÁS, NESTE MUNICÍP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OU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- A Rua “13”, localizada  no Condomínio Residencial Jequitibás neste Município, passa a denominar-se Rua </w:t>
      </w:r>
      <w:r>
        <w:rPr>
          <w:rFonts w:cs="Times New Roman" w:ascii="Times New Roman" w:hAnsi="Times New Roman"/>
          <w:b/>
          <w:sz w:val="24"/>
        </w:rPr>
        <w:t>“JOÃO BATISTA CARVALHO E SILVA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Esta Lei entra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Revogam-se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25 de abril de 2006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LUIZ CARLOS FERNANDES CORTEZ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MÁRCIA RÓTTOLI DE OLIVEIRA MASOTTI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a Secretári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egundo Secretário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Secretaria</cp:lastModifiedBy>
  <cp:lastPrinted>2006-04-25T13:35:00Z</cp:lastPrinted>
  <dcterms:modified xsi:type="dcterms:W3CDTF">2006-04-25T16:35:00Z</dcterms:modified>
  <cp:revision>20</cp:revision>
  <dc:subject/>
  <dc:title/>
</cp:coreProperties>
</file>