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PROJETO DE LEI Nº 61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AUTÓGRAFO Nº 81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DE RUA “JOSÉ DOMINGOS BORDIGNON”, À RUA QUE FAZ A DIVISA DAS QUADRAS F e G, NO JARDIM ALVORADA, LIGAÇÃO DA RUA PROFª MARIA APARECIDA QUEIRÓS DOINE COM A AV. ANTONIO FRANCO DE CAMPOS, NESTE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que faz a divisa das quadras F e G, no Jardim Alvorada, ligação da Rua Maria Ap. Queirós Doine com a Av. Antonio Franco de Campos, passa a denominar-se </w:t>
      </w:r>
      <w:r>
        <w:rPr>
          <w:rFonts w:cs="Times New Roman" w:ascii="Times New Roman" w:hAnsi="Times New Roman"/>
          <w:b/>
          <w:sz w:val="24"/>
        </w:rPr>
        <w:t>Rua “JOSÉ DOMINGOS BORDIGNON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 25 de abril 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Heading1"/>
        <w:ind w:firstLine="709"/>
        <w:rPr/>
      </w:pPr>
      <w:r>
        <w:rPr/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6-04-25T10:41:00Z</cp:lastPrinted>
  <dcterms:modified xsi:type="dcterms:W3CDTF">2006-04-25T13:41:00Z</dcterms:modified>
  <cp:revision>21</cp:revision>
  <dc:subject/>
  <dc:title/>
</cp:coreProperties>
</file>