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PROJETO DE LEI Nº  90  DE 2006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u w:val="single"/>
        </w:rPr>
        <w:t>AUTÓGRAFO Nº 112 DE 2006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TERA DISPOSITIVOS DA LEI MUNICIPAL Nº 4.169 DE 2006 QUE INSTITUI NO ÂMBITO DA ADMINISTRAÇÃO DIRETA E INDIRETA, AS DIRETRIZES PARA A INSTAURAÇÃO DE SINDICÂNCIA E PROCESSO ADMINISTRATIVO DISCIPLINAR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OU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O § 4º, do Art. 7º, do Capítulo II, da Lei Municipal nº 4.169, de 12 de Maio de 2006, que dispõe sobre as Diretrizes para a Instauração de Sindicância e Processo Administrativo Disciplinar, passa a viger com a seguinte redação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7º - ..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º - ..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º - ..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º - ..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º - “A designação de servidor para integrar a Comissão de Inquérito, constitui encargo de natureza facultativa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As demais disposições da Lei Municipal nº 4.169, de 12 de Maio de 2006 permanecem inalteradas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- Esta Lei entra em vigor na data de sua public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em 27 de junho de 2006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LUIZ CARLOS FERNANDES CORTEZ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imeiro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Cont. do Autógrafo 112/06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A MÁRCIA RÓTTOLI DE OLIVEIRA MASOTTI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imeira Secretári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Segundo Secretá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Secretaria</cp:lastModifiedBy>
  <cp:lastPrinted>2006-06-28T08:21:00Z</cp:lastPrinted>
  <dcterms:modified xsi:type="dcterms:W3CDTF">2006-06-28T11:21:00Z</dcterms:modified>
  <cp:revision>21</cp:revision>
  <dc:subject/>
  <dc:title/>
</cp:coreProperties>
</file>