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93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NOVA REDAÇÃO AO ARTIGO 1º DA LEI MUNICIPAL Nº 4.092/2005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rtigo 1º, da Lei Municipal nº 4.092, de 10 de novembro de 2005, passa a viger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ab/>
        <w:t>“</w:t>
      </w:r>
      <w:r>
        <w:rPr>
          <w:b/>
          <w:sz w:val="24"/>
        </w:rPr>
        <w:t>Art. 1º - O horário de funcionamento dos bares, botequins, comércio de bebidas e estabelecimentos similares será das 7 às 24 horas, vedada qualquer prorrogação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- Ficam mantidas as demais disposições da Lei nº 4.092, de 10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3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12 de junh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6-06-12T21:27:00Z</dcterms:modified>
  <cp:revision>20</cp:revision>
  <dc:subject/>
  <dc:title/>
</cp:coreProperties>
</file>