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05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125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OFICIAL À RUA PROJETADA 05, DO LOTEAMENTO PARQUE MURAYAMA, BAIRRO JARDIM PAULISTA, DE “RUA TIAGO JULIANO FERNANDE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Projetada “05”, localizada no Loteamento Parque Murayama, do Bairro Jardim Paulista, município de Mogi Mirim, passa a denominar-se </w:t>
      </w:r>
      <w:r>
        <w:rPr>
          <w:rFonts w:cs="Times New Roman" w:ascii="Times New Roman" w:hAnsi="Times New Roman"/>
          <w:b/>
          <w:sz w:val="24"/>
        </w:rPr>
        <w:t>Rua “TIAGO JULIANO FERNANDE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5 de agosto 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08-14T15:22:00Z</cp:lastPrinted>
  <dcterms:modified xsi:type="dcterms:W3CDTF">2006-08-14T18:22:00Z</dcterms:modified>
  <cp:revision>20</cp:revision>
  <dc:subject/>
  <dc:title/>
</cp:coreProperties>
</file>