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 104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AUTÓGRAFO Nº 124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OFICIAL À RUA 18 DO JARDIM COPACABANA DE “RUA CELESTINO CAETANO PANNUNZI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18” do Jardim Copacabana, passa a denominar-se </w:t>
      </w:r>
      <w:r>
        <w:rPr>
          <w:rFonts w:cs="Times New Roman" w:ascii="Times New Roman" w:hAnsi="Times New Roman"/>
          <w:b/>
          <w:sz w:val="24"/>
        </w:rPr>
        <w:t>“RUA CELESTINO CAETANO PANNUNZI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Fica revogada em todos os termos a Lei nº 4.152 de 31 de março de 2006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 15 de agosto de 200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08-14T18:21:00Z</dcterms:modified>
  <cp:revision>20</cp:revision>
  <dc:subject/>
  <dc:title/>
</cp:coreProperties>
</file>