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9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29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FAIXAS 04-A E 04-B DA AVENIDA PROJETADA DO LOTEAMENTO PARQUE JARDIM MURAYAMA DE AVENIDA “OCTÁVIO VEDOVAT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s faixas 04-A e 04-B da Avenida Projetada do Loteamento Parque Jardim Murayama passam a denominar-se </w:t>
      </w:r>
      <w:r>
        <w:rPr>
          <w:rFonts w:cs="Times New Roman" w:ascii="Times New Roman" w:hAnsi="Times New Roman"/>
          <w:b/>
          <w:sz w:val="24"/>
        </w:rPr>
        <w:t>“AVENIDA OCTÁVIO VEDOVAT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8-14T15:27:00Z</cp:lastPrinted>
  <dcterms:modified xsi:type="dcterms:W3CDTF">2006-08-14T18:30:00Z</dcterms:modified>
  <cp:revision>21</cp:revision>
  <dc:subject/>
  <dc:title/>
</cp:coreProperties>
</file>