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06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126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S FAIXAS 01-A E 01-B DA AVENIDA PROJETADA DO LOTEAMENTO PARQUE JARDIM MURAYAMA DE “AVENIDA ORLANDO PISSINA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s faixas 01-A e 01-B da Avenida Projetada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AVENIDA ORLANDO PISSINA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08-16T12:51:00Z</dcterms:modified>
  <cp:revision>22</cp:revision>
  <dc:subject/>
  <dc:title/>
</cp:coreProperties>
</file>