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08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28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12 PROJETADA DO LOTEAMENTO PARQUE JARDIM MURAYAMA DE “RUA VICTÓRIO CERRUT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A Rua “12” Projetada do Loteamento Parque Jardim Murayama passa a denominar-se </w:t>
      </w:r>
      <w:r>
        <w:rPr>
          <w:rFonts w:cs="Times New Roman" w:ascii="Times New Roman" w:hAnsi="Times New Roman"/>
          <w:b/>
          <w:sz w:val="24"/>
        </w:rPr>
        <w:t>“RUA VICTÓRIO CERRUT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5 de agosto  de 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dcterms:modified xsi:type="dcterms:W3CDTF">2006-08-14T18:26:00Z</dcterms:modified>
  <cp:revision>21</cp:revision>
  <dc:subject/>
  <dc:title/>
</cp:coreProperties>
</file>