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 107 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left="2123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AUTÓGRAFO Nº 127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S FAIXAS 02-A, 02-B E 03-A, 03-B DA AVENIDA PROJETADA DO LOTEAMENTO PARQUE JARDIM MURAYAMA DE “AVENIDA FRANCISCO CÓSER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- As faixas 02-A, 02-B e 03-A, 03-B do Loteamento Parque Jardim Murayama passa a denominar-se </w:t>
      </w:r>
      <w:r>
        <w:rPr>
          <w:rFonts w:cs="Times New Roman" w:ascii="Times New Roman" w:hAnsi="Times New Roman"/>
          <w:b/>
          <w:sz w:val="24"/>
        </w:rPr>
        <w:t>“AVENIDA FRANCISCO CÓSER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Revogam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5 de agosto  de 2006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IZ CARLOS FERNANDES CORTEZ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6-08-14T18:25:00Z</dcterms:modified>
  <cp:revision>21</cp:revision>
  <dc:subject/>
  <dc:title/>
</cp:coreProperties>
</file>