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PROJETO DE LEI Nº 110  DE 2006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u w:val="single"/>
        </w:rPr>
        <w:t>AUTÓGRAFO Nº 130 DE 2006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A RUA 03 PROJETADA DO LOTEAMENTO PARQUE JARDIM MURAYAMA DE “RUA ANGELINA FLOR BRITO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OU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- A Rua “03” Projetada do Loteamento Parque Jardim Murayama passa a denominar-se </w:t>
      </w:r>
      <w:r>
        <w:rPr>
          <w:rFonts w:cs="Times New Roman" w:ascii="Times New Roman" w:hAnsi="Times New Roman"/>
          <w:b/>
          <w:sz w:val="24"/>
        </w:rPr>
        <w:t>“RUA ANGELINA FLOR BRITO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rt. 2º - Esta Lei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rt. 3º - Revogam-se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esa da Câmara Municipal de Mogi Mirim, em 15 de agosto  de 2006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JOSÉ DOS SANTOS MOREN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esidente da Câmar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LUIZ CARLOS FERNANDES CORTEZ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o Vice-Preside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A MÁRCIA RÓTTOLI DE OLIVEIRA MASOTTI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a Secretári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LUÍS ROBERTO TAVARES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Segundo Secretário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dcterms:modified xsi:type="dcterms:W3CDTF">2006-08-14T18:34:00Z</dcterms:modified>
  <cp:revision>22</cp:revision>
  <dc:subject/>
  <dc:title/>
</cp:coreProperties>
</file>