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11 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AUTÓGRAFO Nº 131 DE 2006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 RUA 04 PROJETADA DO LOTEAMENTO PARQUE JARDIM MURAYAMA DE “RUA DEOMIRA ELISABETH PARENTE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A Rua “04” Projetada do Loteamento Parque Jardim Murayama passa a denominar-se </w:t>
      </w:r>
      <w:r>
        <w:rPr>
          <w:rFonts w:cs="Times New Roman" w:ascii="Times New Roman" w:hAnsi="Times New Roman"/>
          <w:b/>
          <w:sz w:val="24"/>
        </w:rPr>
        <w:t>“RUA DEOMIRA ELISABETH PARENTE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3º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15 de agosto de 200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IZ CARLOS FERNANDES CORTEZ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MÁRCIA RÓTTOLI DE OLIVEIRA MASOTT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Secretári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egundo Secretári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Secretaria</cp:lastModifiedBy>
  <dcterms:modified xsi:type="dcterms:W3CDTF">2006-08-14T18:35:00Z</dcterms:modified>
  <cp:revision>20</cp:revision>
  <dc:subject/>
  <dc:title/>
</cp:coreProperties>
</file>