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 112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AUTÓGRAFO Nº 132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RUA 31 DO BAIRRO PARQUE DAS LARANJEIRAS, NESTE MUNICÍPIO, PASSA A DENOMINAR-SE RUA ANILTON SILVA E A RUA 33, RUA FRANCISCO ZAG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- A rua “31” do Bairro Parque das Laranjeiras, neste município, denominada “Rua FRANCISCO ZAGO”, passa a denominar-se </w:t>
      </w:r>
      <w:r>
        <w:rPr>
          <w:rFonts w:cs="Times New Roman" w:ascii="Times New Roman" w:hAnsi="Times New Roman"/>
          <w:b/>
          <w:sz w:val="24"/>
        </w:rPr>
        <w:t>“RUA ANILTON SILV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rt. 2º - A Rua “33” do Bairro Parque das Laranjeiras, neste município, passa a denominar-se </w:t>
      </w:r>
      <w:r>
        <w:rPr>
          <w:b/>
          <w:sz w:val="24"/>
        </w:rPr>
        <w:t>“Rua FRANCISCO ZAGO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3º - Fica revogada a Lei Municipal nº 4.106 de 03 de janei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4º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esa da Câmara Municipal de Mogi Mirim, em 15 de agosto de 200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IZ CARLOS FERNANDES CORTEZ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ÁRCIA RÓTTOLI DE OLIVEIRA MASOT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Secretári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Secretaria</cp:lastModifiedBy>
  <dcterms:modified xsi:type="dcterms:W3CDTF">2006-08-14T18:36:00Z</dcterms:modified>
  <cp:revision>21</cp:revision>
  <dc:subject/>
  <dc:title/>
</cp:coreProperties>
</file>