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18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35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BA COMO PATRIMÔNIO HISTÓRICO O CORETO DA PRAÇA RUI BARBOS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tombado o coreto construído na Praça Rui Barbosa, centro deste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 tombamento previsto por esta Lei compreende sua estrutura completa e dependências, bem como o entorno de um metro, tal como se apresentam nesta dat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Nenhuma alteração de suas características será permitida, sem pareceres prévios favoráveis do Conselho Municipal de Cultura e do Departamento de Planejamento e Urbanismo e aprovação de lei específica da Câmara Municipal, sendo permitida sua preservação e conserv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05 de setembr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Heading1"/>
        <w:ind w:firstLine="709"/>
        <w:rPr/>
      </w:pPr>
      <w:r>
        <w:rPr/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09-05T14:07:00Z</cp:lastPrinted>
  <dcterms:modified xsi:type="dcterms:W3CDTF">2006-09-05T17:07:00Z</dcterms:modified>
  <cp:revision>22</cp:revision>
  <dc:subject/>
  <dc:title/>
</cp:coreProperties>
</file>