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5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55"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955" w:firstLine="709"/>
        <w:jc w:val="both"/>
        <w:rPr>
          <w:sz w:val="22"/>
        </w:rPr>
      </w:pPr>
      <w:r>
        <w:rPr>
          <w:sz w:val="22"/>
        </w:rPr>
        <w:tab/>
      </w:r>
    </w:p>
    <w:p>
      <w:pPr>
        <w:pStyle w:val="Heading1"/>
        <w:ind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PROJETO DE LEI Nº 120  DE 2006</w:t>
      </w:r>
    </w:p>
    <w:p>
      <w:pPr>
        <w:pStyle w:val="Normal"/>
        <w:ind w:firstLine="709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ab/>
        <w:tab/>
        <w:tab/>
      </w:r>
      <w:r>
        <w:rPr>
          <w:b/>
          <w:sz w:val="22"/>
          <w:u w:val="single"/>
        </w:rPr>
        <w:t>AUTÓGRAFO Nº 150 DE 2006</w:t>
      </w:r>
    </w:p>
    <w:p>
      <w:pPr>
        <w:pStyle w:val="Normal"/>
        <w:ind w:firstLine="709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  <w:t>INSTITUI O PLANO COMUNITÁRIO DE MELHORIAS NO ÂMBITO DO MUNICÍPIO DE MOGI MIRIM, E DÁ OUTRAS PROVIDÊNCIAS.</w:t>
      </w:r>
    </w:p>
    <w:p>
      <w:pPr>
        <w:pStyle w:val="Normal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 CÃMARA MUNICIPAL DE MOGI MIRIM APROVOU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º -Fica instituído, no âmbito do Município de Mogi Mirim, o PLANO COMUNITÁRIO DE MELHORIAS, que obedecerá ao disposto nesta Lei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2º - O Plano Comunitário de Melhorias compreenderá a execução das seguintes obras e serviços públicos, em qualquer via ou logradouro público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 – a execução de obras de pavimentação asfáltica, sinalização de trânsito, guias, sarjetas e serviços complementares, redes de captação e escoamento de águas pluviais, redes de esgotos, sanitários, redes de água potável e redes de energia elétrica e ou iluminação pública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 – a manutenção preventiva e corretiva de vias e passeios, mediante execução dos serviços de recuperação, reparação, conserto, recapeamento e tapa-buracos de pavimentação asfáltica, em concreto ou qualquer outro tipo de pavimento, reforma e conservação de redes de captação e escoamento de águas pluviais, a limpeza, desassoreamento e correção do leito de córregos e fundos de vales e a recuperação de taludes e erosões, mediante utilização de gabiões, concreto e outros materiai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rágrafo Único -  A execução das obras de que trata este artigo será acionada por iniciativa própria da Administração Municipal ou quando solicitado pelos proprietários de imóveis localizados nas vias e logradouros públicos onde se dará a atuação, desde que haja adesão mínima de 70% dos beneficiado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3º - Os serviços a serem realizados através do Plano Comunitário de Melhorias serão executados de forma direta pela Prefeitura Municipal, com mão-de-obra, materiais e equipamentos próprios ou por meio licitatório através da contratação de empresa especializada no serviço a ser realizad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4º - Caberá privativamente à Administração Municipal, sem prejuízo de outras medidas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 – fornecer à empresa contratada as especificações técnicas a serem adotadas no projeto e na execuçã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 – aprovar o projeto e orçamento de cust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I – fiscalizar a execução do melhoramento, recebê-lo e atestar sua conclusã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V – contratar, quando necessário, firmas notoriamente especializadas em controle de sondagens, ensaios, verificação dos materiais, fornecimentos de dados, etc., para fiscalizaçã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1º - A pavimentação somente será executada se houver no local, caso seja comprovada a sua necessidade, rede de captação de águas pluviais, de água tratada e coletores de esgoto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2º - No caso de pavimentação, deverá ser dada prioridade às vias e logradouros públicos já dotados de melhoramentos como rede de água e esgoto e qualquer outro que, necessariamente se assente no subsol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5º - O custo da melhoria do Plano Comunitário será composto pelo valor de sua execução, acrescido das despesas com estudos, projetos, fiscalização, desapropriações, administração e financiamento, prêmios de reembolso e outras de praxe em financiamento ou empréstimo (se houver)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rágrafo Único – O valor total do custo da obra atribuído a cada munícipe beneficiado poderá ser financiado por agência bancária ou financiadora, mediante convênio firmado com a Prefeitura e a empresa contratada responsável pela melhori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6º - O custo da melhoria do Plano Comunitário para os contratantes será rateado entre os proprietários de imóveis alcançados por ele, proporcionalmente às testadas e largura dos seus respectivos imóveis, considerando a via pública até 9,00 metros lineares de largur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1º - Os proprietários poderão responder pela porcentagem restante em função do tipo, das características da irradiação dos efeitos e da localização da obr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2º - Nas vias que possuem mais de 9,00 metros lineares de largura e não forem enquadradas no § 1º, os custos acima dos 4,50 metros para cada proprietário serão de responsabilidade da Prefeitur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3º - No caso de pavimentação, o custo da melhoria, para os proprietários de imóveis de esquina, será calculado proporcionalmente às suas testadas, prolongando-se até o limite da bissetriz do ângulo da via pavimentad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7º - Antes do início da execução da melhoria, os interessados serão convocados por edital para examinarem o memorial descritivo do projeto, o orçamento do custo da obra, o plano de rateio e os valores correspondente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rPr>
          <w:sz w:val="22"/>
        </w:rPr>
      </w:pPr>
      <w:r>
        <w:rPr>
          <w:sz w:val="22"/>
        </w:rPr>
        <w:t>§ 1º - Após a publicação do edital e constatada a adesão mínima de 70% dos beneficiados ao melhoramento proposto, eles serão contatados oficialmente para, se aderirem ao Plano Comunitário de Melhorias, firmarem contrato com a empresa designada para o serviço ou com o Município no caso de obra realizada por ele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2º - Fica facultada, dentro do prazo de 05 (cinco) dias, aos interessados, a impugnação de qualquer dos elementos do edital, cabendo-lhes o ônus da prov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3º - A impugnação de que trata o § 2º não suspenderá o início ou prosseguimento da execução do melhorament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8º - A empresa contratada, imediatamente após a assinatura dos contratos celebrados, na forma do § 1º do art. 7º desta Lei, deverá enviar à Prefeitura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 – cópia dos contratos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 – listagem dos imóveis pertencentes aos proprietários concordantes e dos que não aderiram ao Plano Comunitário de Melhorias, com suas respectivas metragens e valores do custo da melhori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9º - A Prefeitura Municipal deverá, no prazo de 30 (trinta) dias contados do recebimento da relação aludida no art. 8º, notificar os que não contrataram o Plano Comunitário de Melhorias, esclarecendo que os mesmos ficarão sujeitos à cobrança da Contribuição de Melhoria, em conformidade com o Código Tributário Municipal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0 – A Prefeitura de Mogi Mirim responderá, perante a empresa contratada, pelas importâncias correspondentes aos beneficiados que não aderirem ao Plano Comunitário de Melhorias, desde que eles não representem mais que 30% (trinta por cento) dos beneficiados pelas melhoria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rágrafo único – A Prefeitura também arcará com a importância correspondente aos seguintes imóveis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 – os isentos de pagamento, estabelecidos em lei, conforme art. 15 desta Lei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 – os imóveis pertencentes ao Patrimônio Público Municipal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I – aqueles referentes às diferenças dos lotes de esquina e das vias públicas com mais de 9,0 metros de largura, conforme art. 6º desta Lei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1 – O Plano Comunitário de Melhorias tem como fato gerador o benefício à propriedade imobiliária decorrente de obra públic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2 – O contribuinte para aderir ao Plano Comunitário de Melhorias é o proprietário, o titular do domínio útil ou o possuidor a qualquer título do bem imóvel beneficiado por obra pública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3 – O limite total do Plano Comunitário de Melhorias é o custo da obra, conforme dispõe o art. 5º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Parágrafo único – O custo da obra terá a sua expressão monetária atualizada à época do lançamento, mediante aplicação de coeficientes fixados pelo Governo Municipal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4 – Considera-se como valor mínimo do benefício a importância, por metro linear, obtida pela divisão do custo da obra pela soma das testadas dos imóveis beneficiado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1º – O Plano Comunitário de que trata esta Lei deverá ter opções de pagamento à vista ou até 36 (trinta e seis) mese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§ 2º - Fica facultado ao contribuinte, a qualquer tempo, liquidar o saldo do débito, com base nos coeficientes da correção monetária vigente à época do pagament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5 – O beneficiado que deixar de pagar a contribuição do Plano Comunitário de Melhorias no prazo fixado ficará sujeito à: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 – perda do parcelament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 – correção monetária do débito, calculada mediante a aplicação dos coeficientes fixados pelo Governo Municipal para a atualização do valor dos créditos tributários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II – cobrança de juros moratórios à razão de 1% (um por cento) ao mês, incidente sobre o valor originário;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IV – inclusão do valor correspondente à contribuição do imóvel referente ao melhoramento da dívida ativa do Município até que o débito seja quitad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6 – São isentos do pagamento da contribuição do Plano Comunitário de Melhorias os imóveis de propriedade da União, do Estado e respectivos órgãos, quando utilizados para suas finalidades essenciais ou delas decorrente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/>
      </w:pPr>
      <w:r>
        <w:rPr>
          <w:sz w:val="22"/>
        </w:rPr>
        <w:t xml:space="preserve">Parágrafo único – As isenções previstas no </w:t>
      </w:r>
      <w:r>
        <w:rPr>
          <w:i/>
          <w:sz w:val="22"/>
        </w:rPr>
        <w:t>caput</w:t>
      </w:r>
      <w:r>
        <w:rPr>
          <w:sz w:val="22"/>
        </w:rPr>
        <w:t xml:space="preserve"> serão cobertas com recursos próprios da municipalidade, não podendo em hipótese alguma ser transferidos ao rateio dos beneficiados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7 – As despesas decorrentes da execução desta Lei correrão por conta de dotações orçamentárias próprias constantes do orçamento, autorizada se necessária a abertura de crédito especial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8 – Esta Lei entra em vigor na data de sua publicação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Art. 19 – Revogam-se as Lei Municipais nºs 1.509/85; 1.556/85; 2.075/90 e 2.227/91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Mesa da Câmara Municipal de Mogi Mirim, em 26 de setembro de 2006.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JOSÉ DOS SANTOS MORENO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esidente da Câmar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LUIZ CARLOS FERNANDES CORTEZ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o Vice-Presidente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A MÁRCIA RÓTTOLI DE OLIVEIRA MASOTTI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Primeira Secretária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VEREADOR LUÍS ROBERTO TAVARES</w:t>
      </w:r>
    </w:p>
    <w:p>
      <w:pPr>
        <w:pStyle w:val="Normal"/>
        <w:ind w:firstLine="709"/>
        <w:rPr>
          <w:sz w:val="22"/>
        </w:rPr>
      </w:pPr>
      <w:r>
        <w:rPr>
          <w:sz w:val="22"/>
        </w:rPr>
        <w:t>Segundo Secretário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- Mogi-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11">
              <wp:simplePos x="0" y="0"/>
              <wp:positionH relativeFrom="page">
                <wp:posOffset>822960</wp:posOffset>
              </wp:positionH>
              <wp:positionV relativeFrom="page">
                <wp:posOffset>92075</wp:posOffset>
              </wp:positionV>
              <wp:extent cx="1378585" cy="16033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16033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70635" cy="137414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22" r="-23" b="-2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0635" cy="13741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126.25pt;mso-wrap-distance-left:7.05pt;mso-wrap-distance-right:7.05pt;mso-wrap-distance-top:0pt;mso-wrap-distance-bottom:0pt;margin-top:7.25pt;mso-position-vertical-relative:page;margin-left:64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70635" cy="137414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22" r="-23" b="-2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0635" cy="13741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/>
      <w:t xml:space="preserve">                                           </w:t>
    </w:r>
    <w:r>
      <w:rPr>
        <w:rFonts w:cs="Arial" w:ascii="Arial" w:hAnsi="Arial"/>
        <w:b/>
        <w:sz w:val="34"/>
      </w:rPr>
      <w:t>CÂMARA MUNICIPAL DE MOGI-MIRIM</w:t>
    </w:r>
  </w:p>
  <w:p>
    <w:pPr>
      <w:pStyle w:val="Header"/>
      <w:tabs>
        <w:tab w:val="clear" w:pos="4419"/>
        <w:tab w:val="clear" w:pos="8838"/>
        <w:tab w:val="right" w:pos="7513" w:leader="none"/>
      </w:tabs>
      <w:rPr/>
    </w:pPr>
    <w:r>
      <w:rPr>
        <w:rFonts w:eastAsia="Arial" w:cs="Arial" w:ascii="Arial" w:hAnsi="Arial"/>
        <w:b/>
        <w:sz w:val="34"/>
      </w:rPr>
      <w:t xml:space="preserve">             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14:33:00Z</dcterms:created>
  <dc:creator>Secretaria</dc:creator>
  <dc:description/>
  <dc:language>en-US</dc:language>
  <cp:lastModifiedBy>*</cp:lastModifiedBy>
  <cp:lastPrinted>2006-09-26T13:52:00Z</cp:lastPrinted>
  <dcterms:modified xsi:type="dcterms:W3CDTF">2006-09-26T18:14:00Z</dcterms:modified>
  <cp:revision>39</cp:revision>
  <dc:subject/>
  <dc:title>PROJETO DE LEI Nº  DE 2000</dc:title>
</cp:coreProperties>
</file>