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23  DE 2006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145 DE 200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RIGA O SERVIÇO AUTÔNOMO DE ÁGUA E ESGOTOS DE MOGI MIRIM (SAAE) A CONCEDER REDUÇÃO DA TARIFA DE ÁGUA E ESGOTOS A ENTIDADES PÚBLICAS E DE INTERESSE SOCIAL ESTABELECIDAS N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Fica o Serviço Autônomo de Água e Esgotos de Mogi Mirim (SAAE) obrigado, no uso das atribuições que lhe são conferidas por Lei, a conceder redução da tarifa de água e esgotos lançadas em nome de entidades públicas e de interesse social estabelecida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 – O benefíci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deverá ser destinado, pela Autarquia, às instituições, associações e organizações públicas, bem como as de interesse social, denominadas como entidades, conforme os limites estabelecidos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entidades de interesse social, para obterem o benefício estabelecido no art. 1º desta Lei, deverão estar regularmente inscritas nos respectivos Conselho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As entidades passíveis do benefício são as constantes na tabela do art. 3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É fixada na tabela abaixo, tendo por fundamento o consumo preconizado pela norma NBR 7229/1993 da Associação Brasileira de Normas Técnicas, os limites para os benefícios estabelecidos pela presente Lei, já incluso outros consumos decorrentes de atividades complementares, suporte e visitant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755"/>
      </w:tblGrid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IDADE BENEFICIA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AXA 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SENÇÃ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MITE DE APLICABILIDA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Hospi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osto de At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100%     100%               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5 litros por leito d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litros por paciente dia [média]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DUCACIONAL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úbl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55 litros por aluno di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ÊNCIA SOCIA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nga permanênc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urta perman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00%      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125 litros por usuário dia                   5 litros por usuário d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ARTIÇÃO PÚBLICA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SSEMELHAD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Municip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tadual e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%                        100%                                                                                        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litros por funcionário 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 litros por funcionário dia                                                             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 DESPORTIV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m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5 litros por usuário dia [média]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 RECREATIV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ública Municip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ública Estadual e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litros por usuário dia [média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litros por usuário dia [média]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QUES, PRAÇAS, JARDIN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ZOOLÓGICOS, CANIL 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SSEMELHAD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Municip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tadual e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er avaliado e regulamentado caso a caso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 - As entidades beneficiárias da presente Lei deverão informar ao Serviço Autônomo de Água e Esgotos (SAAE), até o dia 31 de outubro de cada ano, o efetivo a ser contemplado, com a devida comprovação, sujeitando-se à confirmação por funcionário d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O benefício se estenderá até o resultante do produto entre o limite de aplicabilidade e o número relacionado pela aplicabilidade conforme estabelecido no art. 3º desta Lei, multiplicado pelo número de dias mensal, considerando-se o mês de trinta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Ultrapassado o limite de aplicabilidade a entidade beneficiária deverá pagar o valor padrão estipulado pelo SAA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 continuidade da aplicação desta Lei persistirá desde que as entidades beneficiadas efetuem os pagamentos das tarifas eventuais até a data do vencimento e não tenham débitos anteri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Em caso de débitos anteriores e inadimplência haverá a suspensão dos benefíc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O Serviço Autônomo de Água e Esgotos (SAAE) não reajustará a tarifa de água e esgotos e ou serviços para compensar a redução de receita resultante da concessão dos benefíci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A redução de receita do Serviço Autônomo de Água e Esgotos (SAAE), decorrente da aplicação da presente Lei, correrá por conta de dotação orçamentária a ser prevista em rubrica específica do Departamento de Promoção Social, Saúde, Educação e outros departamentos pertinentes da Prefeitura de Mogi Mirim, que subsidiarão os benefícios concedidos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A presente Lei entra em vigor em 1º de janei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– Entrando em vigor a presente Lei na data estabelecida no art. 9º, revogar-se-ão as Lei Municipais nºs. 1.915, de 24 de outubro de 1989; 3.443, de 6 de abril de 2001 e 3.885, de 4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 19 de setembro de 2006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IZ CARLOS FERNANDES CORTEZ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ÁRCIA RÓTTOLI DE OLIVEIRA MASOTTI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Secretári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ÍS ROBERTO TAVA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6-09-20T13:07:00Z</dcterms:modified>
  <cp:revision>26</cp:revision>
  <dc:subject/>
  <dc:title>PROJETO DE LEI Nº  DE 2000</dc:title>
</cp:coreProperties>
</file>