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38, DE 16 DE OUTUBRO 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DÁ DENOMINAÇÃO OFICIAL DE RUA “FLODOALDO PAULO DOS SANTOS” ÀS  RUAS PROJETADAS DE Nºs. 8, 10 E 13 QUE SÃO  AS RUAS DE PROLONGAMENTOS NATURAIS, LOCALIZADAS NO LOTEAMENTO PARQUE MURAYAMA, BAIRRO JARDIM PAULIST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</w:t>
      </w:r>
      <w:r>
        <w:rPr>
          <w:sz w:val="24"/>
        </w:rPr>
        <w:t xml:space="preserve"> </w:t>
      </w:r>
      <w:r>
        <w:rPr>
          <w:b/>
          <w:sz w:val="24"/>
        </w:rPr>
        <w:t>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 As Ruas Projetadas de nºs. 8, 10 e 13 que são as ruas de prolongamentos naturais, localizadas no Loteamento Parque Murayama, no Bairro Jardim Paulista, município de Mogi Mirim, passa a denominar-se </w:t>
      </w:r>
      <w:r>
        <w:rPr>
          <w:rFonts w:cs="Times New Roman" w:ascii="Times New Roman" w:hAnsi="Times New Roman"/>
          <w:b/>
          <w:sz w:val="24"/>
        </w:rPr>
        <w:t>Ru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lodoaldo Paulo dos Santo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 Revogam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6-10-17T14:01:00Z</cp:lastPrinted>
  <dcterms:modified xsi:type="dcterms:W3CDTF">2006-10-17T17:06:00Z</dcterms:modified>
  <cp:revision>24</cp:revision>
  <dc:subject/>
  <dc:title/>
</cp:coreProperties>
</file>