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LEI Nº  4.236,  DE 16 DE OUTU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OFICIAL DE “AVENIDA BENEDICTO MARQUES DE CAMARGO” À RUA PROJETADA QUE LIGA A RODOVIA LUIZ GONZAGA DE AMOEDO CAMPOS À RUA CONDE ÁLVARES PENTEADO, NESTE MUNICÍPI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 A Rua Projetada que liga a Rodovia Luiz Gonzaga de Amoedo Campos à Rua Conde Álvares Penteado neste município passa a denominar-se</w:t>
      </w:r>
      <w:r>
        <w:rPr>
          <w:rFonts w:cs="Times New Roman" w:ascii="Times New Roman" w:hAnsi="Times New Roman"/>
          <w:b/>
          <w:sz w:val="24"/>
        </w:rPr>
        <w:t xml:space="preserve"> Avenida Benedicto Marques de Camarg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Fica revogada a Lei Municipal nº 3.598 de 05 de fevereiro de 2002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0-17T17:05:00Z</dcterms:modified>
  <cp:revision>23</cp:revision>
  <dc:subject/>
  <dc:title/>
</cp:coreProperties>
</file>