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40, DE 23 DE OUTU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DO LOTEAMENTO RESIDENCIAL DO BOSQUE, SITUADA ENTRE AS RUAS 1, 3 E 24, DE PRAÇA VEREADOR JOSÉ BERNARDES DE OLIVEIR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área verde do loteamento Residencial do Bosque, situada entre as ruas 1, 3 e 24, passa a denominar-se Praça </w:t>
      </w:r>
      <w:r>
        <w:rPr>
          <w:rFonts w:cs="Times New Roman" w:ascii="Times New Roman" w:hAnsi="Times New Roman"/>
          <w:b/>
          <w:sz w:val="24"/>
        </w:rPr>
        <w:t>VEREADOR JOSÉ BERNARDES DE OLIVEI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/>
        <w:tab/>
        <w:t>Art. 2º - Esta Lei entra em vigor na data de sua publicação, sendo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09-26T15:16:00Z</cp:lastPrinted>
  <dcterms:modified xsi:type="dcterms:W3CDTF">2006-10-23T12:52:00Z</dcterms:modified>
  <cp:revision>23</cp:revision>
  <dc:subject/>
  <dc:title/>
</cp:coreProperties>
</file>