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LEI Nº 4.237, DE 16 DE OUTUBRO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OFICIAL DE RUA “WALTER DE OLIVEIRA” A RUA PROJETADA Nº 11 LOCALIZADA NO LOTEAMENTO PARQUE MURAYAMA, BAIRRO JARDIM PAULISTA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 A Rua Projetada nº 11, localizada no loteamento Parque Murayama, do Bairro Jardim Paulista, município de Mogi Mirim, passa a denominar-se </w:t>
      </w:r>
      <w:r>
        <w:rPr>
          <w:rFonts w:cs="Times New Roman" w:ascii="Times New Roman" w:hAnsi="Times New Roman"/>
          <w:b/>
          <w:sz w:val="24"/>
        </w:rPr>
        <w:t>Rua Walter de Oliveir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 Revogam-se as disposições em contrário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6-10-17T14:07:00Z</cp:lastPrinted>
  <dcterms:modified xsi:type="dcterms:W3CDTF">2006-10-17T17:08:00Z</dcterms:modified>
  <cp:revision>23</cp:revision>
  <dc:subject/>
  <dc:title/>
</cp:coreProperties>
</file>