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41, DE 23 DE OUTUBRO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5"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6” DO LOTEAMENTO RESIDENCIAL DO BOSQUE DE RUA DR. JOSÉ ELPÍDIO FRANCO BUCCI MARTINI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Rua “6” do loteamento “Residencial do Bosque” passa a denominar-se Rua </w:t>
      </w:r>
      <w:r>
        <w:rPr>
          <w:rFonts w:cs="Times New Roman" w:ascii="Times New Roman" w:hAnsi="Times New Roman"/>
          <w:b/>
          <w:sz w:val="24"/>
        </w:rPr>
        <w:t>Dr. JOSÉ ELPÍDIO FRANCO BUCCI MARTIN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6-09-26T13:59:00Z</cp:lastPrinted>
  <dcterms:modified xsi:type="dcterms:W3CDTF">2006-10-23T12:54:00Z</dcterms:modified>
  <cp:revision>21</cp:revision>
  <dc:subject/>
  <dc:title/>
</cp:coreProperties>
</file>