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42, DE 23 DE OUTU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1” DO LOTEAMENTO RESIDENCIAL DO BOSQUE DE RUA JOSÉ BENEDITO SALVADOR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- A Rua “11” do loteamento Residencial do Bosque passa a denominar-se Rua</w:t>
      </w:r>
      <w:r>
        <w:rPr>
          <w:rFonts w:cs="Times New Roman" w:ascii="Times New Roman" w:hAnsi="Times New Roman"/>
          <w:b/>
          <w:sz w:val="24"/>
        </w:rPr>
        <w:t xml:space="preserve"> JOSÉ BENEDITO SALVADOR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09-26T14:07:00Z</cp:lastPrinted>
  <dcterms:modified xsi:type="dcterms:W3CDTF">2006-10-23T12:58:00Z</dcterms:modified>
  <cp:revision>22</cp:revision>
  <dc:subject/>
  <dc:title/>
</cp:coreProperties>
</file>