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245, DE 13 DE NOV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7” DO LOTEAMENTO RESIDENCIAL DO BOSQUE DE RUA SÃO JOSÉ DOS CAMPOS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7” do loteamento “Residencial do Bosque”, passa a denominar-se Rua </w:t>
      </w:r>
      <w:r>
        <w:rPr>
          <w:rFonts w:cs="Times New Roman" w:ascii="Times New Roman" w:hAnsi="Times New Roman"/>
          <w:b/>
          <w:sz w:val="24"/>
        </w:rPr>
        <w:t>SÃO JOSÉ DOS CAMP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1-13T17:37:00Z</dcterms:modified>
  <cp:revision>22</cp:revision>
  <dc:subject/>
  <dc:title/>
</cp:coreProperties>
</file>