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LEI Nº 4.243, DE 27 DE OUTU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E ALTERA DISPOSITIVOS A LEI MUNICIPAL Nº 4.180 DE 2006 QUE “INSTITUI NO ÂMBITO DO MUNICÍPIO DE MOGI MIRIM, AS DIRETRIZES E BASES DA EDUCAÇÃO MUNICIPAL E DÁ OUTRAS PROVIDÊNCIAS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Acrescente-se ao Art. 4º, da Lei Municipal nº 4.180, de 8 de junho de 2006, o seguinte § 3º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4º - ...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.., II..., III..., IV..., V..., VI..., VII..., VIII..., IX..., X...;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º- ...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º - ...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º - “O Departamento de Educação poderá alterar o número mínimo de alunos por série, sempre a menor, dependendo das necessidades da região onde se localiza a escol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No inciso IX do Art. 4º, as alíneas “a”, “b” e “c”, passam a viger com a seguinte redação: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4º - ...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 - ...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– “Educação Infantil, mínimo de 18 alunos por sala”;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 – “Educação Fundamental do 1º ano 5º ano, mínimo de 25 alunos por sala”;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– “Educação Fundamental do 6º ao 9º ano, mínimo de 30 alunos por sal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3º - Do inciso IX, do Art. 4º, </w:t>
      </w:r>
      <w:r>
        <w:rPr>
          <w:rFonts w:cs="Times New Roman" w:ascii="Times New Roman" w:hAnsi="Times New Roman"/>
          <w:b/>
          <w:sz w:val="24"/>
        </w:rPr>
        <w:t>suprima-se a alínea “d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O inciso II, do parágrafo único, do Art. 7º, passa a viger com a seguinte redação: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7º - ...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 ..., II  ..., III  ..., IV  ..., V  ..., VI  ..., VII  ...;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 - - ...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- ...</w:t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707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“ progressão regular por ano, sendo admitida a progressão continuada até o 3º an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mais disposições da Lei Municipal nº 4.180, de 08 de Junho de 2006 permanecem inaltera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10-24T10:33:00Z</cp:lastPrinted>
  <dcterms:modified xsi:type="dcterms:W3CDTF">2006-10-24T13:36:00Z</dcterms:modified>
  <cp:revision>28</cp:revision>
  <dc:subject/>
  <dc:title/>
</cp:coreProperties>
</file>