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/>
      </w:pPr>
      <w:r>
        <w:rPr/>
        <w:tab/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144  DE 2006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AUTÓGRAFO Nº 164 DE 2006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UTORIZA O MUNICÍPIO DE MOGI MIRIM, PELO PODER EXECUTIVO, A ALIENAR POR DOAÇÃO ÁREA DE TERRENO DE SUA PROPRIEDADE À INDÚSTRIA ELETROMECÂNICA BALESTRO LTDA, E DÁ OUTRAS PROVIDÊNCIAS</w:t>
      </w:r>
      <w:r>
        <w:rPr>
          <w:sz w:val="24"/>
        </w:rPr>
        <w:t>.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- Fica o Município de Mogi Mirim, pelo Poder Executivo, autorizado a alienar, por doação, à empresa INDÚSTRIA ELETROMECÂNICA BALESTRO LTDA., inscrita no CNPJ sob nº 52.770.948/0001-20, instalada na Rua Santa Cruz, nº 1550, Bairro Santa Cruz, Município de Mogi Mirim, com contrato social devidamente registrado no Cartório de Notas e de Protestos de Mogi Mirim, uma área de terreno localizada na Av. Geraldo Potyguara Silveira Franco, Quadra “C”, Lote “02”, Distrito Industrial I José Marangoni, Município e Comarca de Mogi Mirim, objeto da Matrícula nº 2.476, contendo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 ÁREA” – Mede 66,00 metros de frente para a Avenida Geraldo Potyguara Silveira Franco, do lado direito de quem da avenida olha para o imóvel; mede 181,00 metros confrontando com o lote de cadastro 53.54.61.1033-01 da Fercay Indústria e Comércio de Ferramentas  Ltda; do lado esquerdo mede 184,03 metros, confrontando com o lote de cadastro 53.54.61.0857-01 da Prefeitura Municipal de Mogi Mirim [compromissário: Spac Indústria de Móveis de Aço Ltda], e nos fundos mede 66,00 metros confrontando com o lote de cadastro 53.54.61.0430-01 da Inamel Móveis de Aço Ltda, encerrando uma área de 12.046,00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 – A presente doação também se aplica as benfeitorias existentes no local, referente ao barracão com área construída de 2.897,17 metros quadr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- Obriga-se a empresa donatária a construir o prédio no terreno doado, com início das obras e serviços dentro do prazo de 3 (três) meses e a concluí-las, já para o pleno funcionamento da empresa, em 1 (um) ano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 – Obriga-se também a empresa donatária, no prazo estabelecido no “caput”, a geração de, no mínimo, de 80 (oitenta) empregos diretos e todo faturamento fiscal de toda produção deve ser efetuado no Município de Mogi Mirim a partir da promulg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- A escritura definitiva do imóvel só será outorgada à empresa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- São extensivos à empresa donatária os encargos e benefícios contidos na Lei Municípal nº 747, de 5 de outubro de 1.970 e alterações subseqü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- As despesas cartorárias decorrentes da transferência do imóvel correrão por conta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-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17 de outubro de 2006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IZ CARLOS FERNANDES CORTEZ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Segundo Secretá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*</cp:lastModifiedBy>
  <dcterms:modified xsi:type="dcterms:W3CDTF">2006-10-17T14:14:00Z</dcterms:modified>
  <cp:revision>28</cp:revision>
  <dc:subject/>
  <dc:title>PROJETO DE LEI Nº  DE 2000</dc:title>
</cp:coreProperties>
</file>