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/>
      </w:pPr>
      <w:r>
        <w:rPr/>
        <w:tab/>
      </w:r>
    </w:p>
    <w:p>
      <w:pPr>
        <w:pStyle w:val="Heading1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PROJETO DE LEI Nº 151 DE 2006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AUTÓGRAFO Nº 167 DE 2006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ALIENAR POR DOAÇÃO ÁREA DE TERRENO DE SUA PROPRIEDADE À EMPRESA DAB USINADORA CNC E COMÉRCIO LTD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A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1º Fica o Município de Mogi Mirim, pelo Poder Executivo, autorizado a alienar, por doação, à empresa </w:t>
      </w:r>
      <w:r>
        <w:rPr>
          <w:b/>
          <w:sz w:val="24"/>
        </w:rPr>
        <w:t>DAB USINADORA CNC E COMÉRCIO LTDA</w:t>
      </w:r>
      <w:r>
        <w:rPr>
          <w:sz w:val="24"/>
        </w:rPr>
        <w:t>., inscrita no CNPJ sob nº 04.146.443/0001-46, instalada na Av. Dr. Manoel Gambardella, Distrito Industrial II, área de terreno localizada à Av. Dr. José Carlos Tonon, Quadra C. Lote 03, Distrito Industrial II – Luiz Torrani, Município e Comarca de Mogi Mirim, contendo as seguintes medidas, divisas e confronta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DA ÁREA</w:t>
      </w:r>
      <w:r>
        <w:rPr>
          <w:sz w:val="24"/>
        </w:rPr>
        <w:t xml:space="preserve"> – mede 88,00 metros de frente para a Av. Dr. José Carlos Tonon; daí deflete à direita de quem da avenida olha para o imóvel, medindo 180,46 metros; daí deflete à direita e segue medindo 77,60 metros, confrontando até aqui com o Lote 1; daí deflete à esquerda e segue medindo 35,00 metros, confrontando com o Lote 2</w:t>
      </w:r>
      <w:r>
        <w:rPr>
          <w:sz w:val="24"/>
          <w:vertAlign w:val="superscript"/>
        </w:rPr>
        <w:t>A</w:t>
      </w:r>
      <w:r>
        <w:rPr>
          <w:sz w:val="24"/>
        </w:rPr>
        <w:t>; daí deflete à esquerda e segue medindo 165,60 metros, confrontando com o Lote 2; daí deflete à esquerda e segue medindo 235,46 metros, confrontando com o Lote 4, encerrando esta descrição com área de 21.677,60 metros quadrados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briga-se a empresa donatária a construir o prédio no terreno doado, com início das obras e serviços dentro do prazo de 6 (seis) meses e a concluí-las, já para o pleno funcionamento da empresa, em 2 (dois) anos, contados num e noutro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 – Obriga-se também a empresa donatária, no prazo estabelecido no “caput”, a geração de, no mínimo, de 80 (oitenta) empregos diretos e todo faturamento fiscal de toda produção deve ser efetuado no Município de Mogi Mirim a partir da promulgação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scritura definitiva do imóvel só será outorgada à empresa donatária, uma vez cumpridas as exigências constantes na presente Lei e estando a empresa em pleno funciona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São extensivos à empresa donatária os encargos e benefícios contidos na Lei Municipal nº 747, de 5 de outubro de 1970 e alterações subseqü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alienação do imóvel pela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s despesas cartorárias decorrentes da transferência do imóvel correrão por conta da empresa dona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7º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 14 de novembro de 2006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LUIZ CARLOS FERNANDES CORTEZ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MÁRCIA RÓTTOLI DE OLIVEIRA MASOTTI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a Secretári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egundo Secretári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82296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3741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374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3741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374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33:00Z</dcterms:created>
  <dc:creator>Secretaria</dc:creator>
  <dc:description/>
  <dc:language>en-US</dc:language>
  <cp:lastModifiedBy>*</cp:lastModifiedBy>
  <cp:lastPrinted>2006-11-14T09:16:00Z</cp:lastPrinted>
  <dcterms:modified xsi:type="dcterms:W3CDTF">2006-11-14T12:21:00Z</dcterms:modified>
  <cp:revision>27</cp:revision>
  <dc:subject/>
  <dc:title>PROJETO DE LEI Nº  DE 2000</dc:title>
</cp:coreProperties>
</file>