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254, DE 8 DE DEZEMBRO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 OS MUNICÍPIOS DE SANTO ANTONIO DE POSSE, CONCHAL, ARTUR NOGUEIRA, JAGUARIÚNA, ENGENHEIRO COELHO E HOLAMBRA COMO CIDADES-IRMÃS DE MOGI MIRIM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m declarados como cidades-irmãs de Mogi Mirim, os municípios de Santo Antonio de Posse, Artur Nogueira, Conchal, Jaguariúna, Engenheiro Coelho e Holambra, para efeitos culturais, esportivos e afetivo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6-12-14T11:08:00Z</dcterms:modified>
  <cp:revision>22</cp:revision>
  <dc:subject/>
  <dc:title/>
</cp:coreProperties>
</file>