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 4.255, DE 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II, ENTRE A AVENIDA ORLANDO PISSINATTI E A AVENIDA FRANCISCO COSER DO LOTEAMENTO PARQUE JARDIM MURAYAMA DE “PRAÇA KAORU MURAYAMA”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Verde II entre a Avenida Orlando Pissinatti e a Avenida Francisco Coser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PRAÇA KAORU MURAYAM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14T11:12:00Z</dcterms:modified>
  <cp:revision>23</cp:revision>
  <dc:subject/>
  <dc:title/>
</cp:coreProperties>
</file>