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283 – DE 10 DE JANEIR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DA A VENDA DE BEBIDAS EM RECIPIENTES DE VIDRO NOS ESTÁDIOS E CLUBES DO MUNICÍPIO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 Fica vedada a comercialização de bebidas em recipientes de vidro nos estádios e clubes no âmbito do Município de Mogi Mirim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 Igual vedação dar-se-á nas festas e eventos realizados em vias e logradouros público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 comerciante ou ambulante que for autuado em desacordo com esta Lei terá o produto apreendid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6-12-12T13:50:00Z</cp:lastPrinted>
  <dcterms:modified xsi:type="dcterms:W3CDTF">2007-01-11T11:15:00Z</dcterms:modified>
  <cp:revision>22</cp:revision>
  <dc:subject/>
  <dc:title/>
</cp:coreProperties>
</file>