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 xml:space="preserve"> LEI Nº 4.256, DE 8 DE DEZEMBRO 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11” DO LOTEAMENTO PARQUE JARDIM MURAYAMA DE “RUA KIOSHI MURAYAM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“11” do Loteamento Parque Jardim Murayama passa a denominar-se </w:t>
      </w:r>
      <w:r>
        <w:rPr>
          <w:rFonts w:cs="Times New Roman" w:ascii="Times New Roman" w:hAnsi="Times New Roman"/>
          <w:b/>
          <w:sz w:val="24"/>
        </w:rPr>
        <w:t>“RUA KIOSHI MURAYAM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3º Revogam-se as disposições em contrário.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6-12-08T12:47:00Z</dcterms:modified>
  <cp:revision>22</cp:revision>
  <dc:subject/>
  <dc:title/>
</cp:coreProperties>
</file>