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257, DE 8 DE DEZEMBRO 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S RUAS “17” E “18” DO LOTEAMENTO RESIDENCIAL DO BOSQUE, DE AVENIDA ALFREDO OTÁVIO MILANO”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s ruas “17” e “18” do Loteamento Residencial do Bosque, passam a denominar-se </w:t>
      </w:r>
      <w:r>
        <w:rPr>
          <w:rFonts w:cs="Times New Roman" w:ascii="Times New Roman" w:hAnsi="Times New Roman"/>
          <w:b/>
          <w:sz w:val="24"/>
        </w:rPr>
        <w:t>“AVENIDA ALFREDO OTÁVIO MILANO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3º Revogam-se as disposições em contrári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6-12-14T11:26:00Z</dcterms:modified>
  <cp:revision>22</cp:revision>
  <dc:subject/>
  <dc:title/>
</cp:coreProperties>
</file>