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ab/>
      </w:r>
      <w:r>
        <w:rPr>
          <w:b/>
          <w:sz w:val="24"/>
        </w:rPr>
        <w:tab/>
        <w:tab/>
        <w:t>LEI Nº 4.276 – DE 28 DE DEZEMBRO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</w:t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5” DO LOTEAMENTO RESIDENCIAL DO BOSQUE DE RUA CESAR HENRIQUES COSTA (CESINHA)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- A Rua “5” do loteamento “Residencial do Bosque” passa a denominar-se Rua </w:t>
      </w:r>
      <w:r>
        <w:rPr>
          <w:rFonts w:cs="Times New Roman" w:ascii="Times New Roman" w:hAnsi="Times New Roman"/>
          <w:b/>
          <w:sz w:val="24"/>
        </w:rPr>
        <w:t>CESAR HENRIQUES COSTA (CESINHA)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2º - Esta Lei entra em vigor na data de sua publicação, sendo revogadas as disposições em contrário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6-12-28T11:45:00Z</dcterms:modified>
  <cp:revision>26</cp:revision>
  <dc:subject/>
  <dc:title/>
</cp:coreProperties>
</file>