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>LEI Nº 4.278 –  DE 28 DE DEZEMBRO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Á DENOMINAÇÃO À RUA “26” DO PARQUE DAS LARANJEIRAS DE RUA JOSÉ FELÍC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26” do Loteamento Parque das Laranjeiras, passa a denominar-se </w:t>
      </w:r>
      <w:r>
        <w:rPr>
          <w:rFonts w:cs="Times New Roman" w:ascii="Times New Roman" w:hAnsi="Times New Roman"/>
          <w:b/>
          <w:sz w:val="24"/>
        </w:rPr>
        <w:t>“RUA JOSÉ FELÍCI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das as disposições em contrário.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12-18T13:44:00Z</cp:lastPrinted>
  <dcterms:modified xsi:type="dcterms:W3CDTF">2006-12-28T11:47:00Z</dcterms:modified>
  <cp:revision>23</cp:revision>
  <dc:subject/>
  <dc:title/>
</cp:coreProperties>
</file>