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LEI Nº 4.277 – DE 2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25” DO PARQUE DAS LARANJEIRAS DE RUA SEBASTIÃO ANTONIO BARBO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25” do Loteamento Parque das Laranjeiras, passa a denominar-se </w:t>
      </w:r>
      <w:r>
        <w:rPr>
          <w:rFonts w:cs="Times New Roman" w:ascii="Times New Roman" w:hAnsi="Times New Roman"/>
          <w:b/>
          <w:sz w:val="24"/>
        </w:rPr>
        <w:t>“RUA SEBASTIÃO ANTONIO BARBOS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das as disposições em contr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28T11:47:00Z</dcterms:modified>
  <cp:revision>26</cp:revision>
  <dc:subject/>
  <dc:title/>
</cp:coreProperties>
</file>