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ab/>
        <w:t>LEI Nº 4.280 – DE 28 DE DEZEMBRO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31 DO LOTEAMENTO RESIDENCIAL DO BOSQUE, DE RUA LIBERATO SIMOZ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A Rua “31” do loteamento “Residencial do Bosque” passa a denominar-se Rua </w:t>
      </w:r>
      <w:r>
        <w:rPr>
          <w:rFonts w:cs="Times New Roman" w:ascii="Times New Roman" w:hAnsi="Times New Roman"/>
          <w:b/>
          <w:sz w:val="24"/>
        </w:rPr>
        <w:t>“LIBERATO SIMOZO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, sendo revogadas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6-12-28T12:10:00Z</dcterms:modified>
  <cp:revision>23</cp:revision>
  <dc:subject/>
  <dc:title/>
</cp:coreProperties>
</file>