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 xml:space="preserve"> LEI Nº 4.282 – DE 28 DE DEZEMBRO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LOCALIZADA ENTRE A RUA MAESTRO ALBERTO DE SOUZA BRITTO E A AVENIDA ADIB CHAIB DE PRAÇA IZZET BARACAT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A área verde localizada entre a Rua Maestro Alberto de Souza Britto e a Avenida Adib Chaib passa a denominar-se </w:t>
      </w:r>
      <w:r>
        <w:rPr>
          <w:rFonts w:cs="Times New Roman" w:ascii="Times New Roman" w:hAnsi="Times New Roman"/>
          <w:b/>
          <w:sz w:val="24"/>
        </w:rPr>
        <w:t>PRAÇA IZZET BARACAT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28T12:12:00Z</dcterms:modified>
  <cp:revision>25</cp:revision>
  <dc:subject/>
  <dc:title/>
</cp:coreProperties>
</file>