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4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NO MUNICÍPIO DE MOGI MIRIM O “DIA DO CLIENTE”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, no município de Mogi Mirim, o Dia do Cliente, a ser comemorado, anualmente, no dia 15 de Setembr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A data ora instituída constará do Calendário Oficial de Evento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As despesas com a execução desta Lei correrão por conta das dotações orçamentárias próprias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º Esta Lei entra em vigor na data de sua publicação, revogando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11T11:18:00Z</dcterms:modified>
  <cp:revision>23</cp:revision>
  <dc:subject/>
  <dc:title/>
</cp:coreProperties>
</file>