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85 – DE 10 DE JAN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BA COMO PATRIMÔNIO HISTÓRICO O RESERVATÓRIO DE ÁGUA DA ZONA OESTE (CÁLICE), LOCALIZADO NA PRAÇA JOSÉ SCHINCARIO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reservatório de água, “cálice”, localizado na Praça José Schincariol na Zona Oeste de Mogi Mirim, fica tombado como Patrimônio Históric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 tombamento previsto por esta Lei compreende sua estrutura completa e dependências, bem como a área ao redor no tocante a 3 metros, tal como se apresentam nesta dat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Nenhuma alteração de suas características será permitida, sem pareceres prévios favoráveis do Conselho Municipal de Cultura, do Departamento de Planejamento e Urbanismo no tocante a preservação e alter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Heading1"/>
        <w:ind w:firstLine="709"/>
        <w:rPr/>
      </w:pPr>
      <w:r>
        <w:rPr/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1-11T08:30:00Z</cp:lastPrinted>
  <dcterms:modified xsi:type="dcterms:W3CDTF">2007-01-11T11:31:00Z</dcterms:modified>
  <cp:revision>23</cp:revision>
  <dc:subject/>
  <dc:title/>
</cp:coreProperties>
</file>