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288 – DE 10 DE JANEIR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07”, DO LOTEAMENTO PARQUE JARDIM MURAYAMA DE RUA BRUNA DELLA MURA DA SILVA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“07”, localizada no Loteamento Parque Jardim Murayama neste Município, passa a denominar-se </w:t>
      </w:r>
      <w:r>
        <w:rPr>
          <w:rFonts w:cs="Times New Roman" w:ascii="Times New Roman" w:hAnsi="Times New Roman"/>
          <w:b/>
          <w:sz w:val="24"/>
        </w:rPr>
        <w:t>“RUA BRUNA DELLA MURA DA SILV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1-11T11:51:00Z</dcterms:modified>
  <cp:revision>22</cp:revision>
  <dc:subject/>
  <dc:title/>
</cp:coreProperties>
</file>